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bort                                                        dice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a program (exiting with an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aborts a program with a non-zero exit code.  The default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c.lib does the equivalent of an exit(20);. The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veride the default abort routine with hi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xpected an argument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hanks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(0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bs,labs                                                  dice/abs,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[l]abs(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takes the absolute value of an int; labs takes the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long.  Both return the absolute value of the specified integ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r = n if n &gt;= 0, r = -n (positive) if n &lt; 0. Normal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use this call due to overhead, but it exis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The absolute value of 0x80000000 cannot be ta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0x8000000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UNDER DICE, sizeof(int) == sizeof(long) and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unctions are thu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; </w:t>
        <w:tab/>
        <w:t>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absolute value of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 = -5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he absolute value of %d is %d\n", n, abs(n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But its faster if you write a macro: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efine abs(x)  (((x) &lt; 0) ? -(x) : (x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he absolute value of %d is %d\n", n, abs(n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ccess                                                      dice/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ther file is acces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access(filename, 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file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returns 0 upon success, -1 if access with the requested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mpossible.  The filename serves as a pointer to the str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e wish to check, and the modes are what we expec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do.  The modes may be one or more of the following OR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check for existance of fil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heck execute permission f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heck write permission f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check read permission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filename; </w:t>
        <w:tab/>
        <w:t>file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mode; </w:t>
        <w:tab/>
        <w:t>modes as specifi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</w:t>
        <w:tab/>
        <w:t>0 if modes available, -1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.S. this is a somewhat inefficient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xpected a file argument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= av[1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cess(name, 0) =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it exists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access(name, 1) ==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it is executabl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access(name, 2) ==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I can write to it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access(name, 4) ==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and even read from it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Hmmm, that file does not exist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cos                                                          dice/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acos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 returns the arc cosine of a doubl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  <w:tab/>
        <w:t xml:space="preserve">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a;  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n, atan, cos, exp, fabs, log, log10, pow, sin, sqrt, tan, fa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(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acos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cos 0.25 = %lf\n", a); /* 1.318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acos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cos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lloca                                                      dice/all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memory from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alloca(long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 comes from the UNIX world.  It allocates memory off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in a procedure.  The allocated memory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 when the sub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BEGINNER'S NOTE: Do not use alloca if you can help it; alloc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 easily portable acro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When a low stack condition arises, alloca will abor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printing an error message and calling abort;  alloca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urrently try to allocate dynamic memory when it runs out of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ome implementations of alloca use alloca(0) to fre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tack. This feature is not currently implemented in DICE's allo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, 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lloc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est string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alloca(strlen(av[1]) + 8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(ptr, "FOO.%s", a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pt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ctime                                                    dice/as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broken down time into standar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 = asctime(t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struct tm *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time converts a broken down time in the tm structure to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nd returns a pointer to that string. The time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 Dec 8 01:53:33 1987\n\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\n stands for a newline character and \0 is terminating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and so will be overwritten whenever eithe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m *ts;</w:t>
        <w:tab/>
        <w:t>pointer to a broken down tim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;</w:t>
        <w:tab/>
        <w:t>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ince the string returned by asctime already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ewline on it we use fputs instead pu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_t t = time(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asctime(localtime(&amp;t))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sert                                                      dice/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that an expression is true,  else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(condi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checks the condition and if not true prints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e source filename and line number that the asse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at, and then aborts.  The DICE version of assert gener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tatic string in assert.h for each module contain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Multiple usages of assert refer to the same physical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;</w:t>
        <w:tab/>
        <w:t>an expression which the macro conver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f(!(expressio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ac &gt; 1); /*  expect at least one argument!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in                                                          dice/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e arc sine of a doubl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asin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n takes the arc 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cos, exp, fabs, log, log10, pow, sin, sqrt, tan facos, fa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asin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sin 0.25 = %lf\n", a);  /* 0.2527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less accuracy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asin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sin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an                                                          dice/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rc tan of a doubl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atan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 takes the arc tangent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cos, exp, fabs, log, log10, pow, sin, sqrt, tan fa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,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atan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tan 0.25 = %lf\n", a);  /* 0.245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*  less accuracy   */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atan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f("atan 0.25 = %lf\n", (double)a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exit                                                      dice/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routine that is automatically call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atexit(funcp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(*funcptr)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exit routine adds a function to the list of function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exits.  The atexit routine is called before `st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`fd's are closed down.  This exit function is called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its, even if `main just returns an exit code.  atex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0 on success, -1 on failure. Some systems limi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atexit functions one can add (DICE does not) so if you ad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ou should check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(*funcptr)(void);   </w:t>
        <w:tab/>
        <w:t>routine to add to exit call list, tak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nd re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;</w:t>
        <w:tab/>
        <w:t>0 on success,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texit is useful to free up resources that woul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wise not be freed up by DICE.  For example,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ing AllocMemd.  Theatexit function is call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ny exit ...  return from main, call to exit, or ^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rmally your atexit routine cannot make assum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s to what has been allocated and what has not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xit can be called from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ngs might not have been allocated yet, for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void *AllocMem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MemPtr;R long MemL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yexit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MemPtr) /*  only if it is allocate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Mem(MemPtr, MemL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Ptr = NU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here we can take a ^C anywhere... before we alloc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fter, or even after we free (note I am careful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emPtr back to NULL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exit(myexi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100; 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Before Alloc %d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Len = 3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Ptr = AllocMem(MemLen,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MemPtr == NU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uh oh, AllocMem failed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100; 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fter Alloc %d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Mem(MemPtr, MemL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Ptr = NUL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ust do this or atexit routine think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emory is still allocated!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100; 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fter Free %d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av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test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can ^C the testprg at any po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avail  (no memory loss should be s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of                                                          dice/a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tring into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 = atof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converts a string into a double floating point value;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calling strtod(str, NULL).  Please refer to strt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;</w:t>
        <w:tab/>
        <w:t>string, like "1.234E-4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;</w:t>
        <w:tab/>
        <w:t>double fp representation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oi                                                          dice/a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tring in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 =atoi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y = atol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converts a string of a base 10 integer number into an integ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kips initial white space, processes an optional negative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-'), processes digits '0' - '9', and returns the integer.  atoi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eded by the strtol function which can handle number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Please refer to the strtol manu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Under DICE, sizeof(int) == sizeof(long), and thus ato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tol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;</w:t>
        <w:tab/>
        <w:t>string to convert to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;</w:t>
        <w:tab/>
        <w:t>integer result long y; 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 = atoi("  \t\t -123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i = %d (-123?)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ol                                                          dice/a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tring into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 = atoi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y = atol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Under DICE, sizeof(int) == sizeof(long), and thus ato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tol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converts a string of a base 10 integer number into an integ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kips initial  white space, processes an optional negative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-'), then processes digits '0' - '9', return the integer.  at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eded by the strtol function which can handle number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;</w:t>
        <w:tab/>
        <w:t>string to convert to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;</w:t>
        <w:tab/>
        <w:t>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y;</w:t>
        <w:tab/>
        <w:t>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 = atoi("  \t\t -123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i = %d (-123?)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_builtin_printf                                  dice/__builtin_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 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builtin_printf is used by the author when compiling the DIC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commercial compilers to 'bootstrap' them.  It exis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ical reas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__builtin_printf simply calls printf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bcmp                                                          dice/b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memory buffers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bcmp(s1, s2,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mp compares two memory buffers.  A byte by byte (unsig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is done.  When a comparison fails and the byte in s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the byte in s2 then -1 is returned.  If the byte in s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the byte in s2 then 1 is returned.  If the c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1;</w:t>
        <w:tab/>
        <w:t>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2;</w:t>
        <w:tab/>
        <w:t>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bytes;</w:t>
        <w:tab/>
        <w:t>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 xml:space="preserve"> -1 if buf s1 &lt; buf s2, 0 if buf s1 == buf s2, 1 if buf s1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mem, 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buf1[4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buf2[4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0]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0]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1] = 1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1] = 1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2] = 1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2] = 1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3] = 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3] = 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bcmp(buf1, buf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2] = 1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bcmp(buf1, buf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2] = 20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bcmp(buf1, buf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.a                                                            dice/c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E startup module for all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a is entered when the program segmen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C specifies DLIB:C.O first when linking objects into an execu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.O also exists in `C.LIB but is not normally pulled sinc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included in the link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.O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) Save non-scratch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f resident, allocate space for both data &amp; BSS and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itialized data into the allocated space. Clear the BSS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data space.  If the BSS has already been allocated by the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odule but not cleared, clear the BSS portion of the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lear the ^C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tup _Sy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Call all AUTOINIT  subroutines (this usually results in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dos.library being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call _main (usually in c.lib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fall through to _exi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Note that while c.a falls through to _exit after calling _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_main itself calls main with: exit(main(args...)); Thus, ma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always expected to return a valid value (i.e. not vo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.O. also handles the low level exit _exit (__exit:)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Call autoinit exit subroutines (this normally closes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library and other automatically opened libraries such as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point libr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Free all memory allocated by the task, including the sma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segment &amp; BSS space.  Note that all variables we use hereafte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already been placed in registers since the dataspace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If the _WBMsg is not NULL then: (a) Forbid() (b) ReplyMsg(_WBM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Restore original registers and rts (exit out of the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Normally the programmer does not overide the startup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le (c.o) since this is the entry poin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n many cases a programmer will want to overide _main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ain(len, arg) int len; char *arg; {    ..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he is given the length and arg pointer pa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startup. When you overide _main you cannot call any st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pen, fclose, puts, etc...), any low level IO (open, close, r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, etc...), or any memory allocation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_main will be overridden if the program makes only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(such as `Open, `Close, `Read, `Write, `FindTask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ing the C.LIB generally makes executables much smaller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xtraneous stdio or low level IO routines are brought in from c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Normally you exit out of _main by calling _exit(code) (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alloc                                                      dice/c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memory and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calloc(objsize, numobj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obj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numobj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objs objects each objsize in size are allocated contiguously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to the first object is returned.  The memory is cleared to 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this is equivalent to malloc(objsize * numobjs)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mem(ptr, objsize * numobjs, 0) . calloc returns NULL if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objsize;</w:t>
        <w:tab/>
        <w:t>size of each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numobjs;</w:t>
        <w:tab/>
        <w:t>number of object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;</w:t>
        <w:tab/>
        <w:t>pointer to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locate 16 objects and fill with j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a, b,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nk *j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 = calloc(sizeof(Junk), 1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j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k *tj = j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 = 0; i &lt; 16; ++i, ++tj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j-&gt;a =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j-&gt;b = 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j-&gt;c = 3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j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hdir                                                        dice/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chdir(pat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 changes the current directory to the specified path, returning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uccess and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When a program exits, the original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ath;</w:t>
        <w:tab/>
        <w:t>path to chdi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return value, 0 if ok,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uf[51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cwd(buf, sizeof(buf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hdir("RAM:"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Couldn't chdir into RAM: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p = fopen("yy", "w"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created file yy in RAM: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hdir(buf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Unable to chdir back into %s\n",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hkabort                                                  dice/chk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^C and take the appropriat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id) chk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abort checks for a ^C and takes the appropriate acti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action is to exit then this routine does not retur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and other routines will call chkabort at various poi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taken by ^C may be set by the signal or onbreak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break, atexit,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ait for somebody to hit ^C (note that this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asteful of CPU and thus isn't a real good examp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10000000; 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kabor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earerr                                                  dice/clea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error associated with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earerr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rerr macro clears both the EOF flag and the ERROR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a file pointer. When an ERROR occurs on a fil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fread, fwrite, and some other calls will not work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dicato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 to clear the err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e; </w:t>
        <w:tab/>
        <w:t>the error and EOF indicators are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, ferror, rewind, 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ock                                                        dice/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system cloc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_t clk = c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returns the system clock in ticks.  To obtain seconds from t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the returned value by CLK_TCK in &lt;time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_t clk; </w:t>
        <w:tab/>
        <w:t>system clock ti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_t clk = clock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k = clk + CLK_TC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clk - clock() &gt; 0; ++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he FOR loop calling clock() took %d loop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second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ose                                                        dice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a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close(f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closes a file descriptor.  If an error occurs or the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alid, a non-zero return code will result and `errno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ppropriate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 Unlike file pointers and file handles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descriptor is checked for validity and if  illegal, an err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fd; </w:t>
        <w:tab/>
        <w:t>file descriptor to close, the file descriptor becomes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return value, 0 == ok, non-zero ==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, fcntl, fdtofh, ioctl, isatty, lseek, mkdir, open, read, rmdi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 = open("T:xx", O_WRONLY|O_CREAT|O_TRUN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d &gt;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created empty file T:xx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unable to create T: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mpmem                                                      dice/cm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memory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cmpmem(s1, s2,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bcmp, this function compares two memory buffers.  A byte by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signed) comparison is done.  When a comparison fails and th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1 is less than the byte in s2 then -1 is returned. If the by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is greater than the byte in s2 then 1 is returned. If the c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1;</w:t>
        <w:tab/>
        <w:t>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2;</w:t>
        <w:tab/>
        <w:t>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bytes;</w:t>
        <w:tab/>
        <w:t>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-1 if buf s1 &lt; buf s2, 0 if buf s1 == buf s2, 1 if buf s1 &gt; 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mp, 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buf1[4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buf2[4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0]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0]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1] = 1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1] = 1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2] = 1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2] = 1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3] = 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3] = 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cmpmem(buf1, buf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2] = 1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cmpmem(buf1, buf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2] = 20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cmpmem(buf1, buf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os                                                            dice/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sine of a doubl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cos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 returns the co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b; 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a; </w:t>
        <w:tab/>
        <w:t xml:space="preserve">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exp, fabs, log, log10, pow, sin, sqrt, tan fa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, fcos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cos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os 0.25 = %lf\n", a);  /* 0.9689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cos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os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reat                                                        dice/c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 = creat(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 creates a new file and returns a file descriptor for i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s equivalent to open(file,O_CREAT|O_TRUNC|O_RDWR);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 function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 Unlike file pointers and file handles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file; </w:t>
        <w:tab/>
        <w:t>nul terminated string that is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 fd; </w:t>
        <w:tab/>
        <w:t>file descriptor if &gt;= 0, error if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fcntl, fdtofh, ioctl, isatty, lseek, mkdir, open, read, rmdi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creat("T: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d &gt;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created empty file T:xx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unable to create T: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time                                                        dice/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ime into standar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 = ctime(&amp;t); 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converts a time pointer into ASCII text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Dec 8 01:53:33 1987\n\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\n stands for a newline character and \0 is terminating n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and so will be overwritten whenever eithe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_t *t;  </w:t>
        <w:tab/>
        <w:t>pointer to a time_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tr; </w:t>
        <w:tab/>
        <w:t>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ince the string returned by ctime already has a new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n it we use fputs instead pu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_t t = time(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ctime(&amp;t)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ir                                                            dic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directory of scann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dir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*dirhan = opendir(pat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irect *entry = readdir(dirha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id) rewinddir(dirha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ir(dirha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pa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*dir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UNIX compatible directory scanning calls.  After ope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opendir, you may scan it with successive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ir until NULL is returned, then either rewinddir it for a re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osedir it when done.  The DIR structure is priva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Valid fields within struct direct are d_name (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, and d_namlen (the length of the file name, not usually nee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dir into the directory and stat each entry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.  Note that while the UNIX directory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ll not be as efficient as the Amiga directory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the UNIX directory scanning routines ar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Unlike the Amiga directory scanning routines that use `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se calls will automatically deallocate resources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erminates. rewinddir's prototype returns an int.  This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ternal use only.  You should never use rewinddir's 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dir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*di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est dir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dir = opendir(av[1]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direct *entr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entry = readdir(dir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%s\n", entry-&gt;d_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ir(di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divs                                                        dice/_d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long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E uses this assembly level function whenever it needs to d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.  divs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D0 /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ivu, _mods, _mod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divu                                                        dice/_di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E uses this function whenever it needs to do unsigned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.  As with _divs, this function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32 bit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32 bit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D0 /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ivs, _mods, _mod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DOSBase                                                  dice/_DO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DOS 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_DOSBase base variable is referenced (i.e. extern)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,  _DOSBase will be automatically declared in the do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of auto.lib. Additionally, auto.lib adds routin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it and autoexit sequences called by c.a that automatically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s.library" before _main and closes it after _exi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fails the program will be aborted before _main is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Before the autoexit routine closes the library it chec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base variable is NULL if so, skips trying t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_DOSBase is normally openned this way for most programs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parts of c.a are normally references that make DOS calls.  In f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ll programs which use the main entry point after c.lib's _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entry point refe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ec_dcc                                                  dice/exec_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ICE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_dcc calls a DIC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 DO NOT EVER USE THIS FUNCTION YOURSELF. 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internal DICE function used by DCC and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notice.  exec_dcc can easily break under new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operating system, and special care is taken by DCC when u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The 2.0 version of the Amiga operating system has call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properly accomplish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ec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ExecSeg                                                  dice/_Exec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VER USE THIS FUNCTION.  This is an internal DICE function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CC and is subject to change without notice.  This fun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break under new versions of the OS and special care is tak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C when using it. The 2.0 version of the Amiga operating syste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hat will properly accomplish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_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it                                                          dice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a program 'nice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id) exit(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exits the program and returns the specified exit code.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ss 0 to indicate no errors, and a positive number to indi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rror to the parent.  exit closes all stdio file pointers,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file descriptors, perhaps a few other things, and then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_exit with the code. If you use main you should call ex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program or return an error code from main.  If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ain entry point (only for programmers dead set on opti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size and using only system library calls)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_exit exi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, _main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&lt;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I expected an argument, you idiot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thanks for the argument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exit                                                        dice/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a program without bother to releas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id) _exit(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it exits from a program and returns the specified exit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pass 0 to indicate no errors, a positive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a program error to the parent.  Note that since auto-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libraries are closed in the startup module (c.o),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libraries will be automatically closed for you.  However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you manually declare the library base variable f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open must be closed by you.  You should only call _ex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d the _main entry point (instead of the usual main)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fter releasing all resources (such as file handles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, _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s program comes to approximately a 552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Output(), "OW!\n"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p                                                            dice/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e to the power of the doubl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exp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returns e to the power of the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b; 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a; 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fabs, log, log10, pow, sin,  sqrt, tan fa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exp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xp 0.25 = %lf\n", a); /* 1.284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exp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xp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pand_args                                            dice/expand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command line argument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*x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a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_args takes an argc/argv list and expands any wildcard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canning the appropriate directory.  It  malloc's however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t needs to create the new list and ignores xav[0] (that i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opies it to the returned av[0] without doing a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). expand_args fills in the ac and av variables with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'd version of the argument list, now completely expande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limit to the number of files that may be in this resul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could conceivably have thousands).  expand_args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arbitrary AmigaDOS wildcards and is not limited to an anch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For example, you could specify:   sys:#?/#? in which ca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 second level files/dirs will be generated. In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expand_args scans sys, then scans any sub directorie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.  Generic AmigaDOS wildcarding is used and incredibly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may be specified.  Please note, however, that any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containing #? in combination with other element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|b|c)) will cause huge amounts of stack to be used and also qu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of memory during the scan. expand_args limits itself to 4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before giving up. Any program that uses expand_arg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with at least 8K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 xac; </w:t>
        <w:tab/>
        <w:t>original ar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*xav; </w:t>
        <w:tab/>
        <w:t>original 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 *ac; </w:t>
        <w:tab/>
        <w:t>pointer to new ar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**av; </w:t>
        <w:tab/>
        <w:t>pointer to new 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error; </w:t>
        <w:tab/>
        <w:t>0 if all went well, non-zer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xac, x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x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*av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1; i &lt; ac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\n", av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bs                                                          dice/f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absolute value of a doubl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fabs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returns the absolute valu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arg; </w:t>
        <w:tab/>
        <w:t>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</w:t>
        <w:tab/>
        <w:t>result, error if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fabs(-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fabs -0.25 = %lf\n", a); /*  0.25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fabs(-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fabs -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cos                                                        dice/f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acos(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os returns the arc co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 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float;</w:t>
        <w:tab/>
        <w:t>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in, sqrt, t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(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a = acos(0.2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cos 0.25 = %lf\n", a); /* 1.318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 a = facos(0.2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cos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sin                                                        dice/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rc sine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asin(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 returns the arc 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c; </w:t>
        <w:tab/>
        <w:t>result float 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os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asin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sin 0.25 = %lf\n", a);  /* 0.2527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asin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sin 0.25 = 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tan                                                        dice/f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rc tan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atan(d); 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n returns the arc tan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c; </w:t>
        <w:tab/>
        <w:t>result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atan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tan 0.25 = %lf\n", a);  /* 0.245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* less accuracy   */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atan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f("atan 0.25 = %lf\n", (double)a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close                                                      dice/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fclose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</w:t>
        <w:tab/>
        <w:t>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flushes any data remaining in the file pointer's out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and then closes the file. The file pointer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. fclose returns any error condition that occured while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ing the buffered data to the file.  The file is closed even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You can fclose(stdin), fclose(stdout), and fclose(stderr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ave space or detach your process from the console (i.e.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onsole window to be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: If you fclose stdin, stdout, and stderr with the in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of removing all references to the console window, you must 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NULL in your processes pr_ConsoleTask field. Otherwise,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indow will be able to close, but your process will st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reference to the now non-existent window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; 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error; </w:t>
        <w:tab/>
        <w:t>error on fclose, or 0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cntl                                                        dice/fc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rol o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fcntl(fd, req, 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q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ntl may be used to control various aspects of an fd and is a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call than ioctl.  Currently, nothing truly significan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by a fcntl call for files.  However, fcntl ful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simulated file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 Unlike file pointers and file handles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descriptor is checked for validity and if illegal, an err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fd;    </w:t>
        <w:tab/>
        <w:t>file descriptor to ope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eq;   </w:t>
        <w:tab/>
        <w:t>request from &lt;fcntl.h&gt; (F_* def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rg;</w:t>
        <w:tab/>
        <w:t>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result, error if less tha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cos                                                          dice/f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sine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cos(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os returns the co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c; 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cos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os 0.25 = %lf\n", a);  /* 0.9689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cos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os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open                                                      dice/f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a file pointer with an open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 = fdopen(fd, mode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 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open associates an open file descriptor with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Once fclose is used, the file pointer will als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le descriptor.  Refer to the fopen manual page for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f available modes. Also, when you use fdopen the fil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runcated and if you specify mode a for append, the file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must have been opened with the O_APPEND flag.  That is, th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tring should be similar to the open flags that were used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file descriptor. Refer to the file_pointer manual p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  <w:tab/>
        <w:t>file descriptor to associated with a new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odes;</w:t>
        <w:tab/>
        <w:t>modes string, such as "r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new file pointer or NULL if an error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tofh                                                      dice/fdto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migaDOS file handle for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R fh = fdtofh(f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tofh returns the AmigaDOS file handle associated with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or or NULL if the file descriptor is illegal or simul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make AmigaDOS library calls using th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  <w:tab/>
        <w:t>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R fh;</w:t>
        <w:tab/>
        <w:t>associated file handl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ioctl, isatty, lseek, mkdir, open, read, rmdi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TR f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 "FuBar\n"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h = fdtofh(1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(fh, "FuBar\n"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of                                                          dice/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EOF condition for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feof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returns the EOF status of a file pointer.  The statu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this macro.  0 is returned if no EOF condition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 if an EOF condition exists (not necessarily 1 or -1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).  Use clearerr to clear the EOF condition.  Also, fsee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also clear an EOF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</w:t>
        <w:tab/>
        <w:t>0 if no EOF condition exists, != 0 if an EOF condition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, fclose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rror                                                      dice/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ERROR condition for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 int r = ferror(fp); 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returns the ERROR status of a file pointer.  The statu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this macro.  0 is returned if no ERROR condition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 if an ERROR condition exists (not necessarily 1 or -1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 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0 if no ERROR condition exists, != 0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, fclose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xp                                                          dice/f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e to the power of the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 c = fexp(d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xp returns e to the power of the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d;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in,  sqrt, 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exp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xp 0.25 = %lf\n", a); /* 1.284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exp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xp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fabs                                                        dice/ff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absolute value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fabs(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abs returns the absolute valu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arg; </w:t>
        <w:tab/>
        <w:t>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result, error if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in,  sqrt, 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a = fabs(-0.2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fabs -0.25 = %lf\n", a); /*  0.25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fabs(-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fabs -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flush                                                      dice/f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buffer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fflush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writes out any buffered data out to the file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file pointer. Normally a file 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uffered, line buffered, or fully buffered;  fflush is usefu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two cases as is shown by the example. The function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if a write error occured, 0 if no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error;</w:t>
        <w:tab/>
        <w:t>0 if no error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, fclose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ince text to stdout is normally line buffered, if we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 write out a newline '\n' then the line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buffered in memory and we have to fflush() to wri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Enter a number -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lush(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s(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Munch Munch..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lush(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Thanks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c,getc                                              dice/fgetc,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c: get a single character from a file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: get a single character from a file pointer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 = fgetc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 = getc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 and fgetc both read a single character from a file poin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returned is actually an int because EOF (-1)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ted from a 255.  Each returns an integer 0-255 or EOF (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nd of fil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: NOTE: Refer to the file_pointer manual page for gen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c; </w:t>
        <w:tab/>
        <w:t>character 0 to 255, or EOF (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, fputc, fread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py stdin to stdout using getc/putc.  Normally one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read/fwrite, but I'll save that for the frea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e that I output the initial message to stderr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does not get stuck into stdout in case the us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directed std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Type a couple of lines, then ^\ (EOF)\n", stder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(c = getc(stdin)) != EO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c(c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pos                                                    dice/fg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urrent 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fgetpos(fp, &amp;po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pos returns the current seek position and is roughly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.  fgetpos is a new ANSI call to better support C compil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16 bit integers.  DICE uses 32 bit integers so fgetpos is no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  fgetpos takes a file pointer and the address of a fpos_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long).  It fills the fpos_t variable with the current fil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0 if all went well,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os_t *pos; </w:t>
        <w:tab/>
        <w:t>pointer to an fpos_t type that the position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error; </w:t>
        <w:tab/>
        <w:t>0 if no error, non-zero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, rewind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turn the length of the fil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line. P.S. it is more efficient to use open/lseek/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stead of fopen/fseek/fgetpos/f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os_t off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xpected a filename argument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 = fopen(av[1], "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p == NU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Unable to open %s\n", av[1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eek(fp, 0L, SEEK_EN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getpos(fp, &amp;off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rror getting file positio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File %s is %d bytes\n", av[1], of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s                                                        dice/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ne from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 = fgets(buf, maxlen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xl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gets a line from the specified file pointer, returning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(buf) or NULL if an error or EOF occurs. fgets 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buf, up to maxlen characters. This maximum inclu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newline '\n' andNULL '\0'. It is common to get conf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gets, fgets, puts, and fputs.  gets strips off any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n' and puts adds one while fgets keeps the newline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fputs does NOT add one.  gets and puts work on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while fgets and fputs work on arbitrary file pointers. I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maxlen - 1 characters are in the line fgets will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nd put a NULL as the last character (so the buff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a vali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  <w:tab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maxlen;</w:t>
        <w:tab/>
        <w:t>maximum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;</w:t>
        <w:tab/>
        <w:t>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, puts, fpu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buf[128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Enter a line -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lush(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gets(buf, sizeof(buf), stdin) == 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In Hex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buf[i]; ++i) printf(" %02x", buf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hprintf                                                  dice/fh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printing to a DOS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fhprintf(fh, ctl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R f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printf provides a method of using DICE's pfmt lib to do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a file handle instead of a stdio file pointer.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uffered and thus not very efficient, but the call can be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debugging librarie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PTR fh; </w:t>
        <w:tab/>
        <w:t>DOS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ctl;</w:t>
        <w:tab/>
        <w:t>format string, see 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  <w:tab/>
        <w:t>number of character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, sprintf, vsprintf, fprintf, v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_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hprintf(Output(), "hello world %d!\n", 2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_descriptor                                    dice/file_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descriptor is the lowest portable access to the file system a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make.  File descriptors are used with open, read, wri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etc.  A file descriptor is unbuffered (that is, every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o the kernel and does not get buffered 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member that a file descriptor is different from a ST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le pointer (see the file_pointer manual page) and an Amig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no                                                      dice/fil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ile descriptor given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 = fileno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o macro returns the file descriptor (open, close,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) associated with the file pointer (fopen, fclose, f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). This is still not the AmigaDOS file handle; to ge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the fdtof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If you use the file descriptor of a file pointe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pointer will get its seek position confused. Additionally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might be unflushed data in the file pointer's buffers tha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been written out to the file descriptor yet.  There also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unread input on the file pointer's input buffers already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the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fd;</w:t>
        <w:tab/>
        <w:t>associated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_pointer                                          dice/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pointer is the basis for STDIO, a standard file buffer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cross all versions of C.  The specific Amiga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file descriptors (see the file_descriptor manual page) 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the filesystem.    Remember that a stdio file po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file descriptor nor an AmigaDOS file handle.  You may ca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routines (fopen, fclose, fread, fwrite) with file pointers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mplementations flush stdout whenever stdin is read.  DIC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open                                                        dice/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 file and create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 = fopen(filename,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is the grand master of stdio:  it opens and possibly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eturns a new file pointer for use by the program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s the file to open, the second is a string containing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haracter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, open for reading,, the file must already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, open for writing,, the file is created if it does not exist,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if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open for append,, writes always appen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the file starts out positioned at the end instead of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.  This mode also creates the file but only if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+, also allows writing to the file in addition to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+, also allows reading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open for binary read/write,, else the file is assumed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(this is ignored by DICE since there is no differenc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binations except "rw" are allowed.  One uses "r+" or "w+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rw".  By the above description "r+" is used to upd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 while "w+" is used to create a new file and then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s well as writes to it. "wa" is equivalent to crea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n appending to it. "r+a" is equivalent to appending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ing file. Other examples of valid modes combin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+b", "w+b", "rb", "wb", "ab", "w", "r", "r+", "a"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filename; </w:t>
        <w:tab/>
        <w:t>file 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odes;</w:t>
        <w:tab/>
        <w:t>open mod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ILE *fp;</w:t>
        <w:tab/>
        <w:t>new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putc,putc                                              dice/fputc,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c: write a single character to a file point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: write a single character to a file pointer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 = fputc(c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 = putc(c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c writes a single character to a file pointer.  If all goe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is returned, else EOF is returned. fputc is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hile putc i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c; </w:t>
        <w:tab/>
        <w:t>character written (same as first argument) or EOF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, putc, fputc, fread, fwrite, puts, fputs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py stdin to stdout using fgetc/fputc. Normal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uses fread/fwrite, but I'll save that for the f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anual page. note that I output the initial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tderr so it does not get stuck into stdout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user has redirected std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Type a couple of lines, then ^\ (EOF)\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der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(c = fgetc(stdin)) != EO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utc(c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puts,puts                                              dice/fputs,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: write a string to a file point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: write a string to stdout and also write a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fputs(s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puts(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 writes a string to a file pointer all the way up to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the NULL.  puts does the same thing but to stdout, and 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writes a `new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ommon to get confused between fputs and puts.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adds a newline to the output while fputs does not.  gets str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line from an input line while fgets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str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 error; </w:t>
        <w:tab/>
        <w:t>0 or positive if all went ok, else negative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*printf() routines the numberr of chars written ou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, putc, fputc, fread, fwrite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This is a test of fputs\n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* note newlin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("This is a test of puts");   /*  note lack of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("That's it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eek                                                        dice/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within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fseek(fp, offset, how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offse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changes the current seek position within a file. Offs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according to the how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_SET, 0, skip to position relative to beginning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_CUR, 1, skip to position relative to current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_END, 2, skip to position relati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for example, one may seek to the beginning of a file by fseek(f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L, SEEK_SET);, to the end of the file by fseek(fp, 0L, SEEK_END)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getc at this time would return an immediate EOF.  You can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a file with something like fseek(fp, 5L, SEEK_CU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kips 5 characters.  Note that when seeking relative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, negative offsets are used.  For example, to see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st character in the file you would use fseek(fp, -1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_END); fseek returns 0 on success, a negative number on ERROR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mistake is to expect fseek to return the new position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ut this is not what is returned.  Use ftell or fgetpo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current offset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seek flushes any buffered write data befo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offset; </w:t>
        <w:tab/>
        <w:t>offset relative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how; </w:t>
        <w:tab/>
        <w:t>0, 1, or 2 (absolute, relative, end- 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, fgetpos, fsetpos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ad                                                        dice/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ata from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robjs = fread(buf, objsize, nobjs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buf; size_t objsize; size_t nobj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reads an arbitrary number of objects from a file pointe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ecified buffer and returns the actual number of objects re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turn value robjs is not equal to nobjs then fread was u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requested number of objects due to either a read err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OF condition.  If the file is already completely exhausted f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turns 0. Having two size arguments, an object siz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bjects, simplifies the reading of structure array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o use fread to read an arbitrary number of byt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rmally uses the form: r = fread(buf, 1, n, fp); that is,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bjects of size 1.  fread will attempt to read objsize * nobj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bytes into 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 *buf;</w:t>
        <w:tab/>
        <w:t>buffer to load data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objsize;</w:t>
        <w:tab/>
        <w:t>size of o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nobjs;</w:t>
        <w:tab/>
        <w:t>number of object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*fp;</w:t>
        <w:tab/>
        <w:t>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size_t robjs;</w:t>
        <w:tab/>
        <w:t>number of objects actually read or 0 if EOF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e                                                          dice/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allocated by calloc, malloc, or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free(ptr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frees memory allocated by calloc, malloc, or str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It is illegal to free(NULL). If free is given an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pointer or NULL, it will freeze the process by calling wait(0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;</w:t>
        <w:tab/>
        <w:t>pointer to memory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allo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open                                                    dice/fr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pen a new file using an existing file pointer, the existing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before it is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 = freopen(filename, modes, of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filenam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od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o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open works exactly like fopen but takes an additional argument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 to reuse. This file pointer, ofp, must be `refere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en file.  freopen will close out ofp then reuse the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n the new file, returning ofp (fp == ofp) on success, NUL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. If the freopen fails NULL is returned and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s still closed, but not freed so you may call freopen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ofp, even though it has already been closed. 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pen manual page for information on the modes string. freop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used to change a program's stdin, stdout, or stderr though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k, using a separate file pointer is normally much more mo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 ANSI does not specify that the ofp can be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second freopen if the first freopen using ofp fails (returns NU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Many implementations free the file pointer. This just migh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proper way of doing things but I don't know.  I suggest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use DICE's feature in that respect as I might have to chang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back to free ofp if the new file is unop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 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lename;</w:t>
        <w:tab/>
        <w:t>file 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*modes;</w:t>
        <w:tab/>
        <w:t>open mod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ofp;</w:t>
        <w:tab/>
        <w:t>open file pointer to re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same as ofp if the new open worked, NUL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-open stdin to an Amiga console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reopen("CON:0/0/320/100/freopen-in", "r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in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reopen("CON:320/0/320/100/freopen-out", "w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out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et to line buff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buf(stdin, NULL, _IOLBF,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buf(stdout, NULL, _IOLBF,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Type a line in the second window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s(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lose(stdi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lose(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rintf(stderr, "Your line was: %s\n",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etpos                                                    dice/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osition within file pointer (nearly equivalent to fseek absol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fsetpos(fp, &amp;po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 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tpos is a nearly useless call that is essentially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fp, (long)pos, 0); fsetpos seeks within a file poin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position specified by an `fpos_t type.  The address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fpos_t object is passed to fsetpos. Normally one sav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position into an fpos_t type using the fgetpos function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s back using the fsetpos function.  In this way the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not make any direct reference to the contents of the fpos_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  <w:tab/>
        <w:t>file pointer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*pos;</w:t>
        <w:tab/>
        <w:t>pointer to fpos_t typ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by a fgetpos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;</w:t>
        <w:tab/>
        <w:t>0 if no error,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t a line, save current position, get rest of file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ack to saved position, retrieve line again an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os_t save_po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xpected textfile argument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 = fopen(av[1], "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p == NU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Unable to open %s\n", av[1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(count = 0; fgets(buf, sizeof(buf), fp); ++c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count == 0) /*  just before second lin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etpos(fp, &amp;save_po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rintf(stdout, "%-3d: %s", count + 1,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ount &lt; 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not enough lines in file for example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etpos(fp, &amp;save_po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gets(buf, sizeof(buf), fp) == NU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rror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rintf(stdout, "%-3d: %s", 2,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tat                                                        dice/f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 a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ta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fstat(fd, &amp;stat_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tat is a UNIX-compatible call that returns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presented by an open file descriptor.  See st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truct sta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fstat works just like stat except you provide a UNI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:  descriptor (not an amigaDOS File Handl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Under 2.0, ExamineFH will be used.  Under 1.3, the origina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used to open the file will be stat'd, which ends up sca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directory if the file was open for exclus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fd;</w:t>
        <w:tab/>
        <w:t>file descriptor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stat *sbuf;  </w:t>
        <w:tab/>
        <w:t>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error; </w:t>
        <w:tab/>
        <w:t>0 on success, &lt; 0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ta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stat stat_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est scratch_fil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open(av[1], O_WRONLY | O_CREA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d &gt;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= fstat(fd, &amp;stat_bu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 &lt;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Can't stat fd=%d\n", f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File is %d bytes long\n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_buf.st_siz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tell                                                        dice/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urrent position within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os = ftell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returns the current absolute seek offset within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  <w:tab/>
        <w:t>file pointer retrieve seek posi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os;</w:t>
        <w:tab/>
        <w:t>current absolute seek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, fgetpos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t a line, save current position, get rest of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o backto saved position, retrieve line again an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ke fsetpos() example but uses ftell()/fseek()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save_po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xpected textfile argument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 = fopen(av[1], "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p == NU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Unable to open %s\n", av[1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count = 0; fgets(buf, sizeof(buf), fp); ++c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count == 0)     /*  just before second lin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_pos = ftell(fp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rintf(stdout, "%-3d: %s", count + 1,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ount &lt; 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not enough lines in file for example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eek(fp, save_pos, SEEK_SE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gets(buf, sizeof(buf), fp) == NU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rror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rintf(stdout, "%-3d: %s", 2,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write                                                      dice/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 to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robjs = fwrite(buf, objsize, nobjs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void *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obj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nobj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writes the specified number of objects to a file point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buffer and returns the actual number of object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0 or -1 depending on the error.  If the return value robj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nobjs then a write error occured. Having two size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ject size and number of objects, simplifies the read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rrays off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o use fwrite to read an arbitrary number of byt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rmally uses the `form: r = fwrite(buf, 1, n, fp); that is,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bjects of siz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buf;</w:t>
        <w:tab/>
        <w:t>buffer to copy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objsize;</w:t>
        <w:tab/>
        <w:t xml:space="preserve"> size of o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_t nobjs; </w:t>
        <w:tab/>
        <w:t>number of object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robjs;</w:t>
        <w:tab/>
        <w:t>number of objects actually written (0 or EOF on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E:   run fread() example after this one to rea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back from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NOBJS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  a, b, c, 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Obj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Obj 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p = fopen("T:fwrite_tmp", "wb"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n = 0; n &lt; NOBJS; ++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a = 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b = n * 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c = n * 3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d = n * 4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write(&amp;O, sizeof(MyObj), 1, fp) !=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("write error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Unable to create T:fwrite_tmp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char                                                    dice/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haracter from stdin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 = 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returns the next available character on stdin or EOF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haracters are available. getchar is equivalent to getc(std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0 to 255, or EOF (-1) returned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, putchar, fputc, fread, fwrite,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py stdin to stdout using getchar/putchar.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ne uses fread/fwrite, but I'll save that for the f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anual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*  Note that I output the initial message to stderr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does not get stuck into stdout in case the us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directed std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See getc manual page for equivalent exampl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tc/pu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Type a couple of lines, then ^\ (EOF)\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der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(c = getchar()) != EO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cwd                                                      dice/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ath = getcwd(buf, ma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wd gets the current working directory and puts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uffer buf. If buf is NULL it will be malloc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The parameter buf is returned (or the malloc'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ssed NULL for buf). The parameter max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path including the terminating NULL character. NU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f any error occurs (such as malloc fai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  <w:tab/>
        <w:t>buffer to place current directory path into or NULL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getcwd to allocat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max; </w:t>
        <w:tab/>
        <w:t>maximum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path; </w:t>
        <w:tab/>
        <w:t>returns allocated buffer if you passed NULL for buf,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rst argument.  Returns 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uf[51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ac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cwd(buf, sizeof(buf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Current directory is: %s\n",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env                                                      dice/g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var = getenv(const 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v searches for and returns the `ENV: enviro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getenv will cache variables so that requesting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repetitously does not allocate a new memory buffer.  gete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buffer for each variable returned, so you do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return value from getenv.  This memory is free'd 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  Do not attempt to free a getenv'd varia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name;  </w:t>
        <w:tab/>
        <w:t>Name of enviroment variable, on the Amiga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On UNIX system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var;</w:t>
        <w:tab/>
        <w:t>Contents of enviroment variable or NULL if th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dccopts = getenv("DCCOPTS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dccop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DCCOPTS = %s\n", dccopt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 do not have a DCCOPTS enviro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!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fnl                                                      dice/getf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ile name list; scan directory, return list of files tha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getfnl(pat, buf, bufsize,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p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uf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nl scans the specified anchored AmigaDOS pattern and fil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uffer (up to bufsize bytes) with file names sepa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character (\0), ending the list with a double NULL (\0\0). getf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files/dirs in the buffer or -1 if the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room  The pattern pat is an AmigaDOS pattern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f0:#?.c". The parameter buf is a buffer of bufsize byt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attr determines what kinds of files are valid:    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iles only, 1 for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getfnl exists for compatibility only;  expand_args is a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better function function to use if you want a list of files &amp; 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pat;</w:t>
        <w:tab/>
        <w:t>pattern to scan for (anch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  <w:tab/>
        <w:t>buffer to put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ufsize;</w:t>
        <w:tab/>
        <w:t>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attr;  </w:t>
        <w:tab/>
        <w:t>attribes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  <w:tab/>
        <w:t>number of file names in buffer or -1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bpl,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uf[4096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!= 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xpected an anchored wildcard such as '#?'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getfnl(av[1], Buf, sizeof(Buf)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tr = Bu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*pt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 look for \0\0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s(pt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tr += strlen(ptr) + 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 skip first \0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Head,GetTail,GetSucc,GetPred    dice/GetHead,GetTail,GetSucc,Get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irst element in EXEC l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last element in EXEC list GetSuc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next element after some element (n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previous element before some element 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node = GetHead(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node = GetTail(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node = GetSucc(oldN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node = GetPred(oldN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struct Node *oldN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struct Lis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allow scanning of EXEC style lists (which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many programs having nothing to do with EXEC). Get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rst node in a list or NULL if the list is empty; Get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ast node in a list or NULL if the list is empty; GetSu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ext node in a list (given some intermediate  nod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when we reach the end of the list GetPred returns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in a list before some intermediate node or NULL when we rea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ese are DICE functions and do not exist outside of D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ough easi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ist *list;</w:t>
        <w:tab/>
        <w:t>list to get head or tail nod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oldNode;</w:t>
        <w:tab/>
        <w:t>node from which to get relative success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cess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node;</w:t>
        <w:tab/>
        <w:t>returned nod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tupid symbol create/delete/list program.  Note th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real symbol table you want to use hash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lists.h&gt;    /*  non-standard header file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 List L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 Node N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ymL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Symbol(char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Symbol(char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*FindSymbol(char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ym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notDone 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st(&amp;SymLis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(return for help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notDo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nter Command: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lush(stdou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gets(bu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(buf[0]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'a': if (sscanf(buf + 1, "%s", symBuf) ==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ymbol(symBuf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'd': if (sscanf(buf + 1, "%s", symBuf) == 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Symbol(symBuf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'l': { Node *nod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(node =  GetHead(&amp;SymList); nod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= GetSucc(node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s(node-&gt;ln_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'q': notDone = 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puts("&lt;return&gt;      -help   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a name-add symbol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d name-delete symbol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l     -list symbols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q     -quit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("bye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Symbol(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*nod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ndSymbol(name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already exists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node = malloc(sizeof(Node)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Tail(&amp;SymList, n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-&gt;ln_Name = strdup(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bad code, not check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for error result!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Symbol(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*nod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node = FindSymbol(name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(node);   /*  take out of list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(node-&gt;ln_Name);    /*  free name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(node);     /*  free node last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ok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Couldn't find it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* FindSymbol(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*nod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node = GetHead(&amp;SymList); n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= GetSucc(node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strcmp(node-&gt;ln_Name, name)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nod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s                                                          dice/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ne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 = gets(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takes a line from stdin returning its first argument (buf)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t well, NULL if an error or EOF occured. gets stores the lin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buffer up to a maximum of 256 characters (includes \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ommon to  confuse gets, fgets, puts, and fputs.  While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s off any newline `'\n' and puts adds one, fgets kee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at the end of the line and fputs does not add one.   ge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work on stdin and stdout while fgets and fputs work o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  <w:tab/>
        <w:t>buffer, must be able to hold 25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;</w:t>
        <w:tab/>
        <w:t>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, puts, fpu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Enter a line -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lush(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gets(buf) == 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Your line was: %s\n",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GFXBase                                                  dice/_GF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Graphics 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_GFXBase base variable is referenced (i.e. extern)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then _GFXBase will be automatically declared in the gf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of auto.lib. Additionally, auto.lib adds routin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it and autoexit sequences called by c.a that automatically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aphics.library" before _main and closes it after _exit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fails the program will be aborted before _main is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The autoexit routine that closes the library first chec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 the base variable is NULL and skips trying t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Programs that use this auto-open feature simply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graphics library functions without bothering to declare or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ibrary will only compile under DICE.  When compiled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ompilers a link error will occur since the linker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o find any declared storage for the base variable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xample program which just calls a graphics.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unction without bothering to open th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TOF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IntuitionBase                                      dice/_Intuition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Intuitio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_IntuitionBase base variable is referenced (i.e. extern)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clared then _IntuitionBase will be automatically decla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ib module of auto.lib. Additionally, auto.lib adds routin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it and autoexit sequences called by c.a that automatically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tuition.library" before _main and closes it after _exit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fails the program will be aborted before _main is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The autoexit routine that closes the library first chec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base variable is NULL and skips trying to close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Programs that use this auto-open feature by simpl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graphics library functions without bothering to declare or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ibrary will only compile under DICE.  When compiled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ompilers a link error will occur since the linker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o find any declared storage for the base variable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xample program which just calls an intuition.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unction without bothering to open th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IBas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ckIBas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alnum                                                    dice/isa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at a character is in the alphanumer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alnum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returns non-zero if the character is alphanumeric (a-z, A-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 9)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re passing a CHAR, you must cast it to an UNSIGNED CHAR first.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, iscntrl, isdigit, isgraph, islower, isprint, ispun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alpha                                                    dice/is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at a character is in the alphabet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alpha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returns non-zero if the character is a letter in the alphab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-z, A-Z)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re passing a CHAR, you must cast it to an UNSIGNED CHAR first.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a valid input an always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cntrl, isdigit, isgraph, islower, isprint, ispun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alpha('a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alpha('Z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alpha('1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alpha('%'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atty                                                      dice/isa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descriptor a T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atty(fd); 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returns TRUE (1) if the file descriptor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, FALSE (0) if not, or -1 if an error condition occu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file descrip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 The standard input (0), standard output (1), and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error (2) can all return different values for isatty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how the program is redirected.  A program `whose standard 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tandard out is redirected may still have a standard error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onnected to the console. Refer to the file_descriptor manual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or general information.  Unlike file pointers and file hand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file descriptor is checked for validity and will simply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n error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result, 1 if a tty, 0 if not, or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fdtofh, getfh, ioctl, lseek, mkdir, open,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cntrl                                                    dice/iscn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a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cntrl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returns non-zero if the character is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-31)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: are passing a CHAR, you must cast it to an UNSIGNED CHAR fir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EOF is a valid input an always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alpha, isdigit, isgraph, islower, isprint, ispun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cntrl(10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cntrl(8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cntrl('1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cntrl('%'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digit                                                    dice/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f character is a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digit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returns non-zero if the character is a digit ('0'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9')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re passing a CHAR, you must cast it to an UNSIGNED CHAR first.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a valid input an always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alpha, iscntrl, isgraph, islower, isprint, ispun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graph                                                    dice/is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a printable character, excludes the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graph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returns non-zero if the character is printable and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zero otherwise. isgraph is the isprint function bu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haracter excluded from the printab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re passing a CHAR, you must cast it to an UNSIGNED CHAR first.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a valid input an always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alpha, iscntrl, isdigit, islower, isprint, ispun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graph('^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graph('$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graph(' 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graph(127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lower                                                    dice/i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a lower case alphabeti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lower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returns non-zero if the character is a lower case letter 'a'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z'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re passing a CHAR, you must cast it to an UNSIGNED CHAR first.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alpha, iscntrl, isdigit, isgraph, isprint, ispun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lower('a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lower('g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lower('Z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lower(127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print                                                    dice/i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a printable character, includes the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print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returns non-zero if the character is printable,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isprint is the isgraph function but with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cluded in the printab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re passing a CHAR, you must cast it to an UNSIGNED CHAR first.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alpha, iscntrl, isdigit, isgraph, islower, ispun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print(' 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print('^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print(23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print(127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upper                                                    dice/is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an upper case alphabeti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upper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n returns non-zero if the character is an upper case letter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'Z'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re passing a CHAR, you must cast it to an UNSIGNED CHAR first.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a valid input an always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, isspace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upper('A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upper('G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upper('z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upper(127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xdigit                                                  dice/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a character representable as a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sxdigit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returns non-zero if the character represents a hexa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'0' - '9', 'a' - 'f', or 'A' - 'F'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re passing a CHAR, you must cast it to an UNSIGNED CHAR first.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a valid input an always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, isspace, isupper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xdigit('9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xdigit('0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xdigit('A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isxdigit('d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xdigit('x'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!isxdigit(27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octl                                                        dice/io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 control on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ioctl(fd, req, parg1, parg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q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parg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parg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tl executes an IO control on the file descriptor.  Currently no 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  <w:tab/>
        <w:t>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q;</w:t>
        <w:tab/>
        <w:t>request from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parg1;</w:t>
        <w:tab/>
        <w:t>address of argument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parg2;</w:t>
        <w:tab/>
        <w:t>address of argument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result, error if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fdtofh, getfh, isatty, lseek, mkdir, open,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caltime                                                dice/loc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ime into broken dow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tm *tp = localtime(&amp;t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takes the address of a time_t variable and break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to component parts, storing them in a static tm struc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is structure is returned.  Since the broken up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to a static structure, the structure will get overwritt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all to localtime. The fields of the tm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m_sec;     /*  0-59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m_min;     /*  0-59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m_hour;    /*  0-23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m_mday;    /*  1-31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m_mon;     /*  0-11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m_year;    /*  n+1900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m_wday;    /*  (sun)0-6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m_yday;    /*  0-366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m_isdst;   /*  daylight svings tim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(not impl by D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t *t;</w:t>
        <w:tab/>
        <w:t>pointer to 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tm *tp;  </w:t>
        <w:tab/>
        <w:t>pointer to a struct tm structure filled out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pas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e that it is much easier to format time/dat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ith strftime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nclude &lt;time.h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_t t = time(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tm *tp = localtime(&amp;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he time is %02d:%02d:%02d\n", tp-&gt;tm_hou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p-&gt;tm_min, tp-&gt;tm_se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ckAddr,LockAddrB,TryLockAddr,TryLockAddrB,UnlockAddr,UnlockAdd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ddr: Gain Exclusive, Fast semaphore (bit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ddrB: Gain Exclusive, Fast semaphore (bit n 0-7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LockAddr: Non- Blocking version of LockAdd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LockAddrB: Non-Blocking version of LockAddr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Addr: Release exclusive semaphore, bit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AddrB: Release exclusive semaphore, bit n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ockAddr(l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ockAddrB(bitno, l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TryLockAddr(l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TryLockAddrB(bitno, l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UnlockAddr(l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UnlockAddrB(bitno, l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lck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custom DICE functions used for inter-task locking semaph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grams that need such functions.  These routines are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standard Amiga semaphore routines and take les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at the cost of DICE specific. To use an inter-task loc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itializes an lck array to 0's. The entry long lck[2];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of two longwords that the lock routines will use to d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.  This array should be zero'd only once a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time (the master task before any other tas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at use it). Each lck array may hold up to 8 locks, h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ddrB calls. The non-B calls use lock #0 for simplicit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city we will only discuss non-B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ain a lock you may call LockAddr with the address of the lck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, being an array, does not need the &amp; in the call).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eturn until the lock can be obtained. You may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LockAddr to attempt to gain a lock. The return value is:    -1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s unable to obtain the lock (that is, it is in use)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ock has been obtained.  To release an obtained lock you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Addr(l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 DO NOT RELEASE A LOCK YOU DO NOT H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*lck;</w:t>
        <w:tab/>
        <w:t>a pointer to two longwords, initially zero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t bitno;</w:t>
        <w:tab/>
        <w:t>lock # ... up to 8 independant locks exist for each l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;</w:t>
        <w:tab/>
        <w:t>(TryLock only), -1 on failure, 1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s program obtains a lock based at a public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ort and holds it for ten seconds before releasing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public message port is left in memory (bu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xists once no matter how many programs you ru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o test locking, open up two or more CLI's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rogram simultaniously (or as close as your finge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ake it) two or more times.  Only on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'have' the lock at 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e use AllocMem() so the port survive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exec/port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exec/memory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MsgPort Po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  Lock[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or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void *FindPor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void *CreatePor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void *AllocMem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ort *Por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HaveLo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rk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HaveLoc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ckAddr(Port-&gt;Lock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1);      /*  abort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ortName = "Lock-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break(brk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bid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(Port = FindPort(portName)) == NU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Port *por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= AllocMem(sizeof(MyPort) + strlen(portName) 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 MEMF_PUBLIC | MEMF_CLEAR); assert(por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-&gt;Port.mp_Node.ln_Name = (char *)(port + 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-&gt;Port.mp_Node.ln_Type = NT_MSGPOR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py(port-&gt;Port.mp_Node.ln_Name, port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Port(por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= po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getting lock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Addr(Port-&gt;Lock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Lock 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Got the lock!, sleeping for 10 seconds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ckAddr(Port-&gt;Lock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Lock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released lock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g,flog                                                  dice/log,f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: return the log of the double quantity, base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g: return the log of the float quantity, base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log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log(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er command returns the log of the double quantity, base e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returns the log of the float quantity, bas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  <w:tab/>
        <w:t>double floating point value float d; float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;</w:t>
        <w:tab/>
        <w:t xml:space="preserve">result double floating point value float c; result flo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10, pow, sin, sqrt, tan fa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g10,flog10                                          dice/log10,flo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10: return the log of the double quantity, base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g10: return the log of the float quantity,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log10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log10(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10 returns the log of a double quantity, base 10; flog10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of the floating point quantity, ba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 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c; 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pow, sin, sqrt, tan fa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log10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log10 0.25 = %lf\n", a); /* -0.602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log10(0.25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log10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seek                                                        dice/l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within a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newpos = lseek(fd, offset, h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fd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offse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ek changes where the file descriptor points to within th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may specify an offset relative to the 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current position in the file, or the end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,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absolute offset (relative to the beginning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offset relative to the current position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offset relative to the end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offsets may be specified when relative modes are us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lseek returns the new position in the file relati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file (i.e. an absolute 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 offsets are relative the how.  So,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eek to the fourth character from the end of the file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seek(fd, -4L, 2); refer to the file_descriptor manual p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general information.  Unlike file pointers and file handl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le descriptor is checked for validity and will simply retur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error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  <w:tab/>
        <w:t>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offset;</w:t>
        <w:tab/>
        <w:t>offset relative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how; </w:t>
        <w:tab/>
        <w:t>0 = rel beginning, 1 = rel middle, 2 = re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ewpos;</w:t>
        <w:tab/>
        <w:t>new position in file (absolute) or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fdtofh, getfh, ioctl, isatty, mkdir, open,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open("t:xx", O_CREAT|O_TRUNC|O_RDW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d &gt;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(fd, "0123456789", 1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eek(fd, -1L, 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(fd, "J", 1);    /*  overwrites the 9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eek(fd, -1L, 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(fd, "j", 1);    /*  overwrites the J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eek(fd, -4L, 2);  /*  position over the 6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(fd, "g", 1);   /*  overwrite with g, now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th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eek(fd, 0L, 0);   /*  position over the 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(fd, "a", 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Unable to create T: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test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type t:xx a12345g78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athBase                                                dice/_Math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Math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_MathBase base variable is referenced (i.e. extern)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then _MathBase will be automatically declared in the math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of auto.lib.  Additionally, auto.lib adds routin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it and autoexit sequences called by c.a that automatically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th.library" before _main and closes it after _exit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fails the program will be aborted before _main is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The autoexit routine that closes the library first chec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base variable is NULL and skips trying to close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DICE uses the autoinit feature to automatically op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lose floating point libraries that are indirectly referenced by f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athIeeeDoubBasBase                          dice/_MathIeeeDoubBa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Math 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_MathIeeeDoubBasBase base variable is referenced (i.e. ext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declared then _MathIeeeDoubBasBas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in the ieeelib module of auto.lib.  Additionally, auto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routines to the autoinit and autoexit sequences called by c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utomatically opens "mathieeedoubbas.library" before _mai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it after _exit.  If the auto-open fails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 before _main is ever called. The autoexit routine that cl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first checks to see if the base variable is NULL and sk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close the library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DICE uses the autoinit feature to automatically op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lose floating point libraries that are indirectly referenced by f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= atof("1.234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athIeeeDoubTransBase                      dice/_MathIeeeDoubTran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_MathIeeeDoubTransBase base variable is referenced (i.e. ext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declared then _MathIeeeDoubTransBas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in the ieeetranlib module of auto.lib.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.lib adds routines to the autoinit and autoexit sequence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.a that automatically opens "mathieeedoubtrans.library"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ain and closes it after _exit. If the auto-open fail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orted before _main is ever called. The autoexit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library first checks to see if the base variable is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kips trying to close the library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DICE uses the autoinit feature automatically to op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lose floating point libraries that are indirectly referenced by f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= atof("1.234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athTransBase                                      dice/_MathTran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pen Math 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_MathTransBase base variable is referenced (i.e. extern)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clared then _MathTransBase will be automatically decla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lib module of auto.lib.  Additionally, auto.lib adds 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init and autoexit sequences called by c.a tha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"mathtrans.library" before _main and closes it after _ex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-open fails the program will be aborted before _main is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The autoexit routine that closes the library first chec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base variable is NULL and skips trying to close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DICE uses the autoinit feature automatically to op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lose floating point libraries that are indirectly referenced by f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 f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flog(10.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in                                                          dic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in(int argc, char **arg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your main routine goes her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routine is the entry point called after normal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.lib and the program enviroment is done by the startup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.o) and _main routine (in c.lib).  Under ANSI C main is exp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 integer exit code. You can no longer simply fall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turning any value.  Returning an exit code from y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exactly the same as exit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Any program run from the WORKBENCH uses a differen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point. Specifically, a program run from the WORKBENCH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wbmain instead of main.  Please refer to the manual  p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wbmain for WORKBEN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upply a wbmain a dummy wbmain will be suppl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which simply exits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argc;   </w:t>
        <w:tab/>
        <w:t>number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argv;      </w:t>
        <w:tab/>
        <w:t>array pointer 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main, _main, exit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 char **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ac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rg #%d = %s\n", i, av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@VERBATIM =  1&gt; sampleprogram this is a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#0 = sample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#1 =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#2 =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#3 =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#4 =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ain                                                        dice/_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entry, bypass standard c.lib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_main(int arglen, char *arg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your main routine goes he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_main entry point is called by the startup module (c.o).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ain is part of c.lib and does stdio and other initializa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 user main routine. _main is responsible for ope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channel as well.  However, if you specify your own _ma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veride the c.lib version.  Normally you either fall throug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it from _main. A programmable can use the _main entry poin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uses nothing but system library routines.  That i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no calls to stdio functions such as puts, printf, etc.,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O routines such as open, close, read, etc., or malloc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uses malloc. Self contained routines such as strcp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called, and, of course, you may open any librarie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library calls.  Since the auto-library openning and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by the startup module (c.o), "dos.library" will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for you automatically if you make any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_main entry point usually results in a substantially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because stdio and other library routines referenc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lib. _main and exit are never referenced and thus never becom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xecutable.  It is NOT SUGGESTED that beginning C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_main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_main is called by the startup module whether the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un from the CLI or the WORKBENCH.  You must detect which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nd also deal with the WORKBENCH messag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it, 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s program comes to approximately a 552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Output(), "UG!\n"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lloc                                                      dice/m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memory, the memory is NOT automatically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malloc(byte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allocates the specified number of bytes of memory.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s longword aligned; malloc returns NULL if the memory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Unlike calloc, malloc does not zero the memory b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_t bytes; </w:t>
        <w:tab/>
        <w:t>number of byt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ptr; </w:t>
        <w:tab/>
        <w:t>pointer to base of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 memory is not zero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cmp                                                      dice/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memory buff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memcmp(s1, s2,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mp compares two memory buffers.  A byte by byte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is done.  When a comparison fails and the byte in s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the byte in s2 then -1 is returned.  If the byte in s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the byte in s2 then 1 is returned.  If the c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s1; </w:t>
        <w:tab/>
        <w:t>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s2; </w:t>
        <w:tab/>
        <w:t>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_t bytes; </w:t>
        <w:tab/>
        <w:t>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-1 if buf s1 &lt; buf s2, 0 if buf s1 == buf s2, 1 if buf s1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, setmem, bzero, clrmem, bcopy, bcmp, movmem, memcpy, mem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buf1[4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buf2[4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0]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0]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1] = 1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1] = 1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2] = 1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2] = 1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3] = 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2[3] = 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memcmp(buf1, buf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2] = 1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memcmp(buf1, buf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1[2] = 20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memcmp(buf1, buf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cpy,memmove,movmem,bcopy            dice/memcpy,memmove,movmem,b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opy: copy memory, ANSI, does not work with overlapp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mov: copy memory, ANSI, works with overlapped memory buff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mem: copy memory works with overlapped memory buff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opy: copy memory, UNIX, works with overlapped memory buff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memcpy(d, s, byte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memmove(d, s, byte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movmem(s, d, byte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bcopy(s, d, byte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copy memory from one region to another.  Unlik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ese functions do not stop the copy when a NU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Be careful about argument ordering.  Some calls  t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source buffer first and other calls take the destination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I committee really screwed up its standard, go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, source ordering rather than the more logical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ordering. Thus, many programmers will use the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ovmem call instead of the ANSI memmove call.  Th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'memcpy' as defined by the ANSI standard cannot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ped memory areas.  The Amiga implementation can but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is if you intend to port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DICE's memory move optimizes the copy using movem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possible, yielding very fast memory copies for large buffe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UNIX bcopy call exists for compatibility purposes and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used with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s; </w:t>
        <w:tab/>
        <w:t>sour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d; </w:t>
        <w:tab/>
        <w:t>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ptr; </w:t>
        <w:tab/>
        <w:t>pointer to the destination buffer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, setmem, bzero, clrmem, cmpmem, 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example copies the entire buffer, not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part containing the string.  Normally on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s string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[1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[1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s, "This is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movmem(s, d, sizeof(s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 == 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s, "FuBarBletch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bcopy(s, d, sizeof(s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 == 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s, "EchoBek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memcpy(d, s, sizeof(s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 == 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s, "GakFuBa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memmove(d, s, sizeof(s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 == 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set,setmem,clrmem,bzero              dice/memset,setmem,clrmem,b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: ANSI, set memory buffer to a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mem: DEFACTO, set memory buffer to a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em: DICE,  zero out a memor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ero: UNIX, zero out a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memset(buf, c, 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setmem(buf, n, 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clrmem(buf, 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ptr = bzero(buf, 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unctions fill a memory buffer with the specified character 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s converted to an unsigned chararacter by the fill routin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the fill.  N bytes a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 Again, watch out for argument ordering, especi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the ANSI mems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I committee really screwed up the call ordering so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efacto standard call called setmem. The function bzero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IX compatibility, and clrmem is yet another call (thi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d by DICE--sorry!). memset and setmem are the most p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buf; </w:t>
        <w:tab/>
        <w:t>pointer to buffer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 c;   </w:t>
        <w:tab/>
        <w:t>character to copy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tmem, memset) size_t n;  </w:t>
        <w:tab/>
        <w:t># of bytes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ptr; </w:t>
        <w:tab/>
        <w:t>pointer to buffer (== 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, calloc, strdup, movmem, cm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nclude &lt;stdlib.h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setmem(buf, 32,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b ==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setmem(buf, 4, 'a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memset(buf + 4, 'b' 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buf);      /*  aaaabbbb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kdir                                                        dice/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mkdir(dir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i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creates a new directory.  It returns 0 if successful, -1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errno set to an error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irname;  </w:t>
        <w:tab/>
        <w:t>filename of directory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 </w:t>
        <w:tab/>
        <w:t>0 if no error,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fdtofh, getfh, ioctl, isatty, lseek, mkdir,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, 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mkdir("T:tmpdi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r ==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Created T:tmpdir successfull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Unable to create directory T:tmpdi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ods                                                        dice/_m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long modulu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ds is an assembly function that DICE uses whenever it needs to d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odulus.  _mods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D0 *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ivs, _divu, _mod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odu                                                        dice/_mo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modulu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du is an assembly function that DICE uses whenever it needs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signed long modulus.  _modu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D0 *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ivs, _divu, _mods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uls                                                        dice/_mu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long multiply 32*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uls is an assembly function that DICE uses whenever it needs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ultiplication.  _muls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D0 *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ivs, _divu, _mods, _modu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ulu                                                        dice/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multiply 32/32-&gt;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ulu is an assembly function that DICE uses whenever it needs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multiplication.  _mulu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ivs, _divu, _mods, _modu, _mu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onbreak                                                    dice/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pecial ^C handler (not 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int (*fptr)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tr oldfunc = onbreak(newfun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tr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break sets a special function to handle ^C.  It takes 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nd returns a pointer to the previous onbreak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.  When ^C is hit, the special onbreak function is call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ction. If the onbreak function returns a non-zero value, 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program like it usually does.  If the function returns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^C is comple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The reentrancy check is needed because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uts and the sleep()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rk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short cnt = 0; /*  check for reentranc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nt)              /*  if not 0 then reentered!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c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Nah Nah, you can't break me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c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break(brk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Hit ^C while I loop from 1 to 100, as many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wan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1; i &lt;= 100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Loop, counting, count = %d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open                                                          dice/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 = open(name, mode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opens a file of the specified name using the specified mo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binations yield different results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O_RDONLY open file for reading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_WRONLY open file for writing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_RDWR open file for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_NDELAY open file non-blocking (not imple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_APPEND open file for writing only and force all writes to app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gardless of the current seek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CREAT creates the file if it does not exist; O_TRUNC trun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it does exist; O_EXCL is used only with O_CREAT an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ready exists the open will fail; O_BINARY opens th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reading and writing, vs text.  This flag is ignored by D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is no difference on the Amiga.  However, on IBM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-LF must be converted to an LF when reading text files. open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or (&gt;= 0) or error (&lt; 0)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 Unlike file pointers and file handles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name;  </w:t>
        <w:tab/>
        <w:t>file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modes; </w:t>
        <w:tab/>
        <w:t>modes to open the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fd; </w:t>
        <w:tab/>
        <w:t>A file descriptor if &gt;= 0, an error if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fdtofh, ioctl, isatty, lseek, mkdir, read, rmdi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nclude &lt;assert.h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open("T:xx", O_WRONLY|O_CREAT|O_TRUN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d &gt;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open("T:xx", O_CREAT|O_EXCL|O_TRUNC|O_WRONL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d &lt; 0); /*  should fail, file already exis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("T: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open("T:xx", O_CREAT|O_TRUNC|O_WRONL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d &gt;= 0);    /*  should work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fd, "FuBar\n"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open("T:xx", O_APPEND|O_WRONL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d &gt;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fd, "BxBar\n"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sampleprg 1&gt; type t:xx FuBar Bx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error                                                      dice/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error message associated with errno and text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error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outputs the specified string, a colon, and the error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associated with the current value of errno to stder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a newline.  Using perror is a common way to genera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due to IO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tr; </w:t>
        <w:tab/>
        <w:t>string message to include in err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p = fopen("T:DoesNotExist", "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:DoesNotExist isn't supposed to exist!"); 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ror("fope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ow,fpow                                                  dice/pow,fp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: return one double to the power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w: return one float to the power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pow(b, b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log(d, d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p; 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 returns one double to the power of another; fpow returns one flo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ower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b; </w:t>
        <w:tab/>
        <w:t>double floating point value (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bp; </w:t>
        <w:tab/>
        <w:t>double floating point value (ex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  </w:t>
        <w:tab/>
        <w:t>float floating point value (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p; </w:t>
        <w:tab/>
        <w:t>float floating point value (ex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a; 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c;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ompile with the math library -l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uble a = pow(0.25, 4.0)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pow 0.25 ^^ 4.0 = %lf\n", 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*  0.0039 */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a = fpow(0.25, 4.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f("pow 0.25 ^^ 4.0 = %lf\n", (double)a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@MAJOR HEADING = printf, fprintf, sprintf, vprintf, vfprint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output to stdout, file pointer, 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nclude &lt;stdarg.h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v[f/s]printf() onl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printf(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fprintf(fp,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sprintf(buf,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vprintf(fmt, argvec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vfprintf(fp, fmt, argvec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vsprintf(buf, fmt, argvec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m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_list argv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ous connotations offer formatted printing.  print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 output to stdout; fprintf and vfprintf output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(fp); sprintf and vsprintf output to a character buffer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return the number of characters written if successful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 if not.  Only sprintf and vsprintf are limi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of output size (it cannot exceed the buffer you give it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argument to all routines is the format specifier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 is scanned to determine how to handle the argu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(or the arglist for v*printf connotations). Characters ar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utput until a % is encountered. %% indicates a literal '%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Otherwise, the % is followed by a control sequ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printf how to output an argument quantity.  The quanti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nd the scan continues until the end of the forma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[flags][#[.#]][modifier]&lt;conversion-specifi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brackets are option.  After the % zero or more flag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Then, an optional integer which represents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dth for the object may also be specified.  If an inte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t may be followed by a period and another integ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at precision with which a number is printed. Zer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rs may then be specified followed by a mandatory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r both integers (#[.#]) may be specified as a '*',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%*d", specifying that the minimum field width and/or prec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an integer in the argument that occurs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object.  For example, printf("x%*dx\n", 10, 23);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number 23 right justified in a field 1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- </w:t>
        <w:tab/>
        <w:t>left justify text within its field, otherwise output i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+ </w:t>
        <w:tab/>
        <w:t>precede a signed number with a plus sign if it is po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numbers are always preceded with a minus sig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&lt;space&gt;</w:t>
        <w:tab/>
        <w:t>precede a positive signed number with a space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idth matches that of itself if it were neg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</w:t>
        <w:tab/>
        <w:t>force numeric data items to be formatted such that their ty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ffects occur given a conversion specifi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, E, f, F</w:t>
        <w:tab/>
        <w:t>always retains decimal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, G</w:t>
        <w:tab/>
        <w:t xml:space="preserve">always retains decimal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nd trailing zeros are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x, X</w:t>
        <w:tab/>
        <w:t>prints '0x' and '0X' respectively befor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(currently not implemented by DICE) </w:t>
        <w:tab/>
        <w:t>0</w:t>
        <w:tab/>
        <w:t>pad with zeros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 Ignored if a precision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or if the '-' flag i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currently partially implemented by DICE) MOD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h </w:t>
        <w:tab/>
        <w:t>indicates the corresponding integer argument is a short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sh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Under DICE, this has no effect since integers are 32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</w:t>
        <w:tab/>
        <w:t>Indicates the corresponding integer argument is a long or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. </w:t>
        <w:tab/>
        <w:tab/>
        <w:tab/>
        <w:t>Indicates floating point argument is a double (el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) under DICE, </w:t>
        <w:tab/>
        <w:tab/>
        <w:tab/>
        <w:t>for integers, this is superfluous, bu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ability reasons you want to </w:t>
        <w:tab/>
        <w:tab/>
        <w:tab/>
        <w:t>specify it when an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ly a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</w:t>
        <w:tab/>
        <w:t>indicates the corresponding floating point argument is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(16 byte quantity)  (currently not implemented by D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SION SPECIFIER </w:t>
        <w:tab/>
        <w:t xml:space="preserve">c </w:t>
        <w:tab/>
        <w:t>Output the character represen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quantity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</w:t>
        <w:tab/>
        <w:t>Output a signed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</w:t>
        <w:tab/>
        <w:t>Output a double quantity in exponential form, the format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ision </w:t>
        <w:tab/>
        <w:tab/>
        <w:tab/>
        <w:t>specifies the number of digits beyond the decima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[-]d.dddddde+/-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E</w:t>
        <w:tab/>
        <w:t>e conversion but use upper case E in exponent: E+/-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</w:t>
        <w:tab/>
        <w:t>Output a double quantity in the form:  The precision spec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</w:t>
        <w:tab/>
        <w:tab/>
        <w:tab/>
        <w:t>of digits beyond the decimal point to print [-]d.ddddd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</w:t>
        <w:tab/>
        <w:t>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ing on the </w:t>
        <w:tab/>
        <w:tab/>
        <w:tab/>
        <w:t>ex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</w:t>
        <w:tab/>
        <w:t>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ing on the </w:t>
        <w:tab/>
        <w:tab/>
        <w:tab/>
        <w:t>expo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i</w:t>
        <w:tab/>
        <w:t>same as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</w:t>
        <w:tab/>
        <w:t>The argument is a pointer to an integer which is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to </w:t>
        <w:tab/>
        <w:tab/>
        <w:tab/>
        <w:t>the bytes written out so far.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printf to </w:t>
        <w:tab/>
        <w:tab/>
        <w:tab/>
        <w:t>determine where a particular part of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in the outp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o</w:t>
        <w:tab/>
        <w:t>The unsigned integer quantity is converted to ASCII-oc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</w:t>
        <w:tab/>
        <w:t>The pointer is printed (basically the address is prin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s</w:t>
        <w:tab/>
        <w:t>The string represented by the character pointer is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u</w:t>
        <w:tab/>
        <w:t>The unsigned integer quantity is converted to ASCII-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x</w:t>
        <w:tab/>
        <w:t>The unsigned integer quantity is converted to ASCII-hex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0'-'9', 'a'-'f'. </w:t>
        <w:tab/>
        <w:t>X</w:t>
        <w:tab/>
        <w:t>The unsigned integer quantity is conv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-hex using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A-F instead of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 (fprintf, vf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fmt; </w:t>
        <w:tab/>
        <w:t>format string, e.g. "Answer is %d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buf;  </w:t>
        <w:tab/>
        <w:t>buffer (sprintf, vs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_list argvect; </w:t>
        <w:tab/>
        <w:t>arg list (vprintf, vfprintf, vs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;  </w:t>
        <w:tab/>
        <w:t>number of characters written if successful,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umber if not.  For sprintf and vsprintf the NULL charac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of the string is NOT included in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, fputs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Example use of most conversion specifiers.  Comp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-lm to get the math pfm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ar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agprin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n = printf("ab%c %03d %le %lf %2.2lf %n%o %p %sXX %u %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X %08lx\n", 'c',             /*  %c      -&gt; 'c'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,                                   /*  %03d    -&gt; '043'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23E-2, 1.23E-2, 1.257, /*  %2.2lf  -&gt; 1.26 */ &amp;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,                                   /*  %o      -&gt; '13'     *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,                                  /*  %p     -&gt; &lt;hex-ptr- addr&gt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uBar", 32094,              /*  %u      -&gt; 32094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095,                               /*  %x   */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095,                               /*  %X  */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95                                /* %08lx    */ 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d chars written\n", 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printf("%*s%s\n", i, "", "^Octal Numbe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d chars written\n", 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sprintf(buf, "FuBar%s", "Bletch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s(buf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d chars written\n", 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fprintf(stdout, "This is an fprintf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d chars written\n", 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gprint("%d %d %d\n", 1, 2, 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agprint(ctl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t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_list v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_start(va, ct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vprintf(ctl, v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d chars written\n", 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_end(va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utchar                                                    dice/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character to stdou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putchar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r outputs a character to stdout, returning the outpu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an error occured.  If an error occured then 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c; </w:t>
        <w:tab/>
        <w:t>character to output,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 </w:t>
        <w:tab/>
        <w:t>same as c unless error occured in which case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, fputc, fread, fwrite, getc,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py stdin to stdout using getchar/putchar. Normal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s fread/fwrite, but I'll save that for the frea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ge.  Note that I output the initial message to stderr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es not get stuck into stdout in case the us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directed std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ee getc manual page for equivalent exampl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getc/put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uts("Type a couple of lines, then ^\ (EOF)\n", stder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(c = getchar()) != EO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qsort                                                        dice/q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an array of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id) qsort(array, numElem, elemSize, compare_fu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rr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numEle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elem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(*compare_func)(const void *arg1, const void *arg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ort sorts numElem elements in an array based at array. Each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lemSize bytes long. When a comparison is required, qsort cal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compare_func function pointer with a pointer to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being sorted. DICE currently implements qsort with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sort algorithm, using relatively slow movmems to avoid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 much additional storage. Very little stack is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qsort employs a stack based quick-sort algorith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use a massive amount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array; </w:t>
        <w:tab/>
        <w:t>pointer to base of array of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_t numElem; </w:t>
        <w:tab/>
        <w:t>number of elements in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_t elemSize;  </w:t>
        <w:tab/>
        <w:t>size, in bytes, of each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(*compare_func)() </w:t>
        <w:tab/>
        <w:t>function pointer to compare functio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inters to two of 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trList[6]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ubar", "able", "yum", "quack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igger", "batt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_comp(s1, s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s1; char **s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strcmp(*s1, *s2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sort(StrList, 6, sizeof(char *), my_com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6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d %s\n", i, StrList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aise                                                        dice/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se a signal (cause an 'interrupt' synchron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raise(signo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ig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se causes a signal to occur and the appropriate action to be ta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turns 0 on success, -1 if the signo is invalid (outside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owed signals).  When you raise a signal, the signal is s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default vector before the handler is called.  Thus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multiple signals to occur you MUST restore the signal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ignal from your signal handler before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igno;</w:t>
        <w:tab/>
        <w:t>signal to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 </w:t>
        <w:tab/>
        <w:t>0 on success, -1 if signo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rints the numbers 0 to 99, except only gets to 50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e 'cause' a ^C.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igna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100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i = %d\n", i); if (i == 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ise(SIGIN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and                                                          dice/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pseudo-rand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rand(voi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id) srand(s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returns a random number as a positive integer ranging from 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_MAX.  RAND_MAX is defined in stdlib.h and is at least 32767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E implements it as 2147483647 == 0x7FFFFF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seed used to generate the pseudo-random sequence is 1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initialized to any number you desire using srand. r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to return the same sequence for the same 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;  </w:t>
        <w:tab/>
        <w:t>returned by rand(), this number will be a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j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eed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ol(av[1], NULL, 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and(see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using seed = %d\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using seed = 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   &lt; 10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 = rand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Random number: %08l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%d)\n", n, 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31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sone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mask = 1 &lt;&lt; 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j = 0; j &lt; 32767; ++j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rand() &amp; mask) ++ison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bit %d %5d:%-5d (dev %d)\n", i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767 - isone, isone, 16384 -ison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ad                                                          dice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ata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read(fd, buf, byte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reads data from a file starting at the current seek posi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returns the number of bytes read or -1 if a read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rmal files, read will always retur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until the end of file is reached, in which case rea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ewer than the number of bytes requested.  If at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read will return 0. With devices read may or may not re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quested depending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 Unlike file pointers and file handles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fd; </w:t>
        <w:tab/>
        <w:t>file descriptor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buf; </w:t>
        <w:tab/>
        <w:t>pointer to buffer to read data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len; </w:t>
        <w:tab/>
        <w:t>maximum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 </w:t>
        <w:tab/>
        <w:t>number of bytes actually read (could be less than len or 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RESULTS = </w:t>
        <w:tab/>
        <w:t>or &lt; 0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open("T:xx", O_WRONLY|O_CREAT|O_TRUN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d &gt;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fd, "FuBar\n"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open("T:xx", O_RDONL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d &gt;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read(fd, buf, sizeof(buf));  /* sizeof(buf) == 3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note that the buffer is not terminated with a NU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ut since we are using write() which requir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length it does not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 buf, 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alloc                                                    dice/r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ate memory allocated by calloc, malloc, or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newptr = realloc(oldptr,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old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s a previously allocated buffer, making it larg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.  It returns a pointer to a new buffer which might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old buffer, but might not.  Data in the original buff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new buffer and the original buffer is fre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a buffer with realloc note that the extended bytes (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buffer) will come up garbage.  You may pass a NU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gument to realloc which basically makes realloc a 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oldptr;</w:t>
        <w:tab/>
        <w:t>pointer to original allocate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_t bytes;    </w:t>
        <w:tab/>
        <w:t>size of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*newptr; </w:t>
        <w:tab/>
        <w:t>pointer to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strdup("This is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= strlen(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Remember that len does not include the NULL byt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realloc(s, len + 8);        /*  make more roo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e can use strcat since in extending the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tring the NULL *was* copied along with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uring the reall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at(s, "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s);        /*  This is a testxx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ga4                                                        dice/reg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urrent contents of register 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asePtr = rega4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4 is not geta4;  rega4 simply returns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register when you need it.  Note that DICE offsets the A4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66 from the actual small-data base so as to be abl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-32768 to 32767 range to access 64 kilobytes of small-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 rega4 call inside a subroutine qualified with __geta4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to return the data base pointer.  Also, a rega4 cal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routine not called from an interrupt or a call back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data ba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move                                                      dice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remove(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eletes the specified file path returning 0 on succes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 on failure.  On the Amiga, an error will occu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delete a file currently opened by yourself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remove is an ANSI function.  unlink does the same thing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UNIX-compatib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filename; </w:t>
        <w:tab/>
        <w:t>filenam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error; </w:t>
        <w:tab/>
        <w:t>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lete the file 'T:xx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error = remove("T:X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rror &lt;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ror("remove(\"T:XXX\") failed")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T:XXX has been delete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name                                                      dice/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 file, or move a file from one directory to anoth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rename(origname, new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orig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new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renames a file.  You may also use rename to move a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 at the same time) to another directory on the same file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returns 0 on success, a negative numb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 char *origname; </w:t>
        <w:tab/>
        <w:t>existing file cons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newname; </w:t>
        <w:tab/>
        <w:t>new filename and/o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;</w:t>
        <w:tab/>
        <w:t>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reate the file T:xxjunk and the directory T:junkdi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move T:xxjunk into T:junkdir and rename to T:yyjunk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ame time.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s is aptly demonstrated by this example, some errors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ally errors.  For example, mkdir where the dir already ex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s not usually an err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nclude &lt;assert.h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errn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p;    int err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= mkdir("T:junkdi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rror &lt; 0 &amp;&amp; errno != EEXIS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ror("mkdi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p = fopen("T:xxjunk", "w"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p == NU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ror("fopen"); exit(1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rintf(fp, "This file was origi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:xxjunk!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now renam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= rename("T:xxjunk", "T:junkdir/yyjunk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rror &lt;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ror("rename T:xxjunk to T:junkdir/yyjunk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("rename succeeded, look in T:junkdir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wind                                                      dice/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filepointer to beginning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wind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rewinds the file to the beginning, equivalent to fseek(fp, 0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)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 to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, fgetpos, 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print a file 3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 int ac; char **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xpected textfile argument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= fopen(av[1], "r"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(fp == NULL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Unable to open %s\n", av[1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1; i &lt;= 3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ind(fp); printf("PRINTING #%d\n", 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(fgets(buf, sizeof(buf), fp)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puts(buf, stdout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mdir                                                        dice/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rmdir(dir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i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deletes a directory.  The directory must be empt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to work.  On the Amiga this call is equivalent to remo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irname; </w:t>
        <w:tab/>
        <w:t>name of directory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 </w:t>
        <w:tab/>
        <w:t>0 if successful,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mkdir("T:tmpdi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rmdir("T:tmpdi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canf,fscanf,sscanf                            dice/scanf,fscanf,s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: scan formatted text from std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: scan formatted text from a specified file po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: scan formatted text from a st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 = scanf(ctl, ...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 = fscanf(fp, ctl, ...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 = sscanf(str,ctl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ct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scan the specified input file or buffer for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ose specified in the ctl field.  The ctl field contains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ions that relate an argument pointer to the scanned t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l field may also contain other characters which mus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text exactly, except for a white space character which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white space characters the scanned text. A % co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tl string is 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%[*][nnn][h/l/L]&lt;conversion-specifi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1) An optional * that tells scanf to skip the specified convre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you specify no argument for this conversion).  Sk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s are not included in the return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2) An optional integer that specifies the maximum field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3) An optional modifier h, l, or 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h  When used with d,i,n,o,u,x,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</w:t>
        <w:tab/>
        <w:t xml:space="preserve">specifies the argument is a pointer to a short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rather than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l   When used with d,i,o,u,x,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specifies the argument is a pointer to a long integer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L  When used with e,E,f,F,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specifioes the argument is a pointer to a long doubl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dou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(4) A conversion spec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c   Converts the number of characters specified by the field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(default  1) into an array.  The expected argument is 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an array of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d  Converts a decimal (base 10) number.  The expected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pointer to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e/E/f/g scans a floating point number.  If the 'L' modifier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double pointer is expected (not implemented in DICE yet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Otherwise a double is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i   Converts a number to an integer.  The forma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that expected by strtol with a base argument of 0 (i.e. allow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base constru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n   This does not read any text, but store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*sca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has read up to this point into the integer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o   Converts a number to an octal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p   Reads a sequence of characters in the same format as printf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specifier and store into a pointer.  The corresponding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passed as a void **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s   Reads a string of non-white space characters and copy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specified by the argument.  The argument should be of type (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*) and have enough space to handle the string plus a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termin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 xml:space="preserve">x   Reads a base 16 number (hex) and copy into the passed integ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equivalent to calling strtol with a base of 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</w:t>
        <w:tab/>
        <w:t>%  (i.e. %%) matches a single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[/] Scan a scanset.  Scan the input stream and place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har * buffer until a character is read that does no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scanset.  If a scan set begins with ^ (as in [^abcd]) the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haracters are allowed EXCEPT those specified in the scanse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scanset begins as []abcd] or [^]abcd] then the ']'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included in the scan set and the set is terminated by the next ']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  All pointers to floating point storag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pointers to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ctl;  </w:t>
        <w:tab/>
        <w:t>format contro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  <w:tab/>
        <w:t>(fscanf) file pointer, (read to obtain text to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tr; </w:t>
        <w:tab/>
        <w:t xml:space="preserve"> (sscanf) string pointer, text to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;  </w:t>
        <w:tab/>
        <w:t># of conversions that occured, -1 if no conversion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one (usually means EOF). May return less than the number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d this value does   not reflect any %*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, printf, 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  unscanned arguments are NOT clea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will print out as garb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 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a[4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b[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1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2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!= 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Expected string to format!"); 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sscanf(av[1], "%hd %ho %hi %*hn%d %X %10c%10c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+ 0, a + 1, a + 2, b + 0, b + 1, buf1, buf2  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("n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\n", 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a: %d %d %d %d\n",  a[0], a[1], a[2], a[3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b: %d %d\n", b[0], b[1]);  printf("buf1: %s\n", buf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buf2: %s\n", buf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&gt; t:x "123 23 01000 22 0xFF abcdefghijklm as ds sd 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7 a: 123 19 512 12 b: 22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1: abcdefghij buf2: klm as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SearchPath                                            dice/_Search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current Path for an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archPath earches the current path for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 DO NOT EVER USE THIS FUNCTION.  This is an internal D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function used by DCC and i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_SearchPath can easily break under new versions of the 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special care is taken by DCC when using it.  The 2.0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miga operating system has calls that will properly accomplis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arch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SearchResident                                    dice/_Search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resident list for a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archResident searches the Resident list for an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DO NOT EVER EVER EVER USE THIS FUNCTION. 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internal DICE function used by DCC and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notice. _SearchResident can easily break under new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OS and special care is taken by DCC when using it.  The 2.0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of the Amiga operating system has calls that will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ccomplish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arch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etbuf,setvbuf                                      dice/setbuf,setv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lternative strea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buf(fp, 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 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uf changes the internal buffer used by stdio.  The buffer you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be BUFSIZ bytes in size.  You can set a file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uffered by passing NULL for your buffer.  setvbuf supersed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d is, in general, a bett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!  If buffering is turned off for a fil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representing a console device, the console device is se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unbuff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  <w:tab/>
        <w:t>file pointer to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\*buf;    </w:t>
        <w:tab/>
        <w:t>buffer the file pointer uses instead of its own or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file pointer un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buf(stdout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his will print immediately because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leep(1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 we are unbuffere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etjmp,longjmp                                      dice/setjmp,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: save procedure context for future long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jmp: jump to a previously saved procedur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setjmp(enviro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id) longjmp(enviro, rv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_buf envir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setjmp stores the current procedure context into a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whose type is jmp_buf.  When called by a procedure it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returns 0.  Then when called, longjmp jump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aved environment causing execution to begin at the set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at saved that enviroment. Yet instead of returning 0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resumed' setjmp returns a return value set by the longjmp c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_buf is a typedef of an array, thus by passing a jmp_buf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ally pass the address of it.  setjmp and longjmp ar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dynamic stacks  (-gs option to D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 You can only longjmp to a previously saved envir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that has not been uns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below main is still stacked when the longjmp occu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us valid.  It would be illegal, for instance, to ca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which does a setjmp and RETURNS to you, then longjmp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subroutine. The contents of the jmp_buf structure are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not be modifi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 setjmp saves the current state of the registers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ny registers that get modified between the setjmp and the longj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auto variables placed in registers (which is don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nder DICE) may contain 'old' values after a longjmp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modified after the setjmp. To prevent this such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, by ANSI convention, be made volatile.  The volatile 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an auto variable to be placed on the stack instead of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mp_buf enviro; </w:t>
        <w:tab/>
        <w:t>envirom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val;  </w:t>
        <w:tab/>
        <w:t>return value (longjmp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tjmp) int r; </w:t>
        <w:tab/>
        <w:t xml:space="preserve"> 0 when called directly, rval when envir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y a 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break,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run the program 1&gt; sampleprg, it will print "Break Me With..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tinuously until you type ^C to break the progra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onbreak() vector takes over and longjmp's back to 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_buf 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even though the onbreak call is supposed to return, we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longjmp out of it as we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brk(void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breakme(void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break(brk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 = setjmp(x)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returns 0 when called by mai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r =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;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m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turns rval when longjmp'd t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Broke and jumped, r = %d\n", 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(0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rk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jmp(x, 2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reakm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Break Me With ^C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etvbuf                                                    dice/setv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ile pointer's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setvbuf(fp, buf, mode, siz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buf changes the internal buffer used by stdio.  You ma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uffer of any size, change the buffering mode of the fil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lly buffered, line buffered, or unbuffer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_IOFBF  fully buffered (output flushed only if buffer 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_IOLBF line buffered (output flushed every new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_IONBF unbuffered (no buffering at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_IOFBF and _IOLBF, buf should point to the buffer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 to use and size should be the size of that buffer (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ther than 0 is valid).  For_IONBF the buf and siz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assed a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 If buffering is turned off for a fil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representing a console device, the console device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unbuffered as well.  If buffering is turned on for a fil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representing a console device, the console device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buff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  <w:tab/>
        <w:t>file pointer to change buffering op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buf; </w:t>
        <w:tab/>
        <w:t>new buffer or NULL (_ION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mode;  </w:t>
        <w:tab/>
        <w:t>buffering m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t size;    </w:t>
        <w:tab/>
        <w:t>size of new buffer if not NULL, e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error; </w:t>
        <w:tab/>
        <w:t>0 on success, a negative number on error (such as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char iobuf[128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buf(stdin, NULL, _IONBF,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ype a character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lush(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= getcha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c = %d\n", 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buf(stdin, iobuf, _IOLBF, sizeof(iobuf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ype a line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lush(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s(buf); printf("You said:  %s\n", 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(0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ignal                                                      dice/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signal vector for a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void (*__sigfunc)(in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func oldfunc = signal(signo, newfu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ign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func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sets a signal vector function for a given signal numb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&lt;signal.h&gt; and returns the previously se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ly SIGINT causes any semi-asynchronous action to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ass newfunc as your own signal function or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IG_ERR</w:t>
        <w:tab/>
        <w:t>error (exi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IG_DFL</w:t>
        <w:tab/>
        <w:t>default (for break, normal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IG_IGN</w:t>
        <w:tab/>
        <w:t>ignore signal (for break, ^C is now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ignal occurs, the signal is set back to its default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handler is called.  Thus, if you are allowing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to occur you must restore the signal vector with signa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ignal handler before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On the Amiga, signals are not truly asynchronous.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^C is detected during stdio calls only.  No other sign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mplemented though you CAN modify any signal vector 0 to 3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aise it with the raise call. Early versions of DICE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quite possibly this version, do not understand complex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declarations containing procedural types. Thus, you may have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round the problem by building up a complex procedural typ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ypedefs.  Unlike onbreak, a signal function returns n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signo; </w:t>
        <w:tab/>
        <w:t>signal to modify, usually SIGINT __sig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func; </w:t>
        <w:tab/>
        <w:t>signal function or SIG_ERR, SIG_DFL, SIG_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sigfunc oldfunc;  </w:t>
        <w:tab/>
        <w:t>previous sign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igna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rkfunc(in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The following is unbreakable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(SIGINT, SIG_IG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100; ++i) printf("1 %d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The following may be broken out of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with a cute message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(SIGINT, brkfun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100; ++i) printf("2 %d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The following may be broken out of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(SIGINT, SIG_DF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100; ++i) printf("3 %d\n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Hey! You never hit ^C!  What kind of test is this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rkfunc(int sig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signo %d occured, exiting\n", signo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(1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in,fsin                                                  dice/sin,f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: return sine of a doubl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n: return sine of a double quantity return sine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sin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sin(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returns the sine of a double quantity; fsin returns the sin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b; 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 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a; 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c; </w:t>
        <w:tab/>
        <w:t>result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qrt, tan, fa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leep                                                        dice/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for a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(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leep function waits for a period of time specified in seco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interrupted by a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e timekeeping of sleep is not very accurate.  On the Ami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leep is implemented with a loop of delay(50);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;     </w:t>
        <w:tab/>
        <w:t>number of seconds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Sleeping for 10 seconds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(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That was a good r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qrt,fsqrt                                              dice/sqrt,f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t: return the square root of a double quant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qrt: return the square root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sqrt(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sqrt(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 returns the square root of a double quantity; fsqrt re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root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b; 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 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a; 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c;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in, tan, fa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ompile with the math library -l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nclude &lt;math.h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(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 = sqrt(0.25); printf("sqrt 0.25 = %lf\n", 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* 0.5000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oat a = fsqrt(0.25)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sqrt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rand                                                        dice/s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ed for pseudo-rand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id) srand(s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and initializes the seed for function 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igned int seed; </w:t>
        <w:tab/>
        <w:t>an unsigned integer used to seed the pseudo-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generator via s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j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eed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ol(av[1], NULL, 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and(see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using seed = %d\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using seed = 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10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 = rand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Random number: %08lx    (%d)\n", n, 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31; ++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sone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mask = 1 &lt;&lt; 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j = 0; j &lt; 32767; ++j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and() &amp; mask) ++ison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bit %d %5d:%-5d (dev %d)\n",  i, 32767 - iso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one, 16384 -ison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ack_abort                                            dice/stack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point when dynamic stack allocation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tack_abort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.. your exit code 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ynamic stack allocation is enabled via the `-gs option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location fails, stack_abort is called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_abort routine, the c.lib stack_abort will be used and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ab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specify a stack_abort routine, you have two choices: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out of the program, or you can simply return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tries the allocation and calls stack_abort again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s about 2KB of stack left at the time this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Since a low memory condition exists when this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you should not do anything that might requir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- anybody got a good ex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at                                                          dice/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 a file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ta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rror = stat(name, &amp;stat_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 is a UNIX-compatible call that returns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presented by its name. If 0 is returned, stat succee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will be filled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_mode</w:t>
        <w:tab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IFDIR</w:t>
        <w:tab/>
        <w:t>if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IFREG</w:t>
        <w:tab/>
        <w:t>if regula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IREAD</w:t>
        <w:tab/>
        <w:t>if rea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IWRITE</w:t>
        <w:tab/>
        <w:t>if wr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IEXEC</w:t>
        <w:tab/>
        <w:t>if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_size </w:t>
        <w:tab/>
        <w:t>size of the file, i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_blksize</w:t>
        <w:tab/>
        <w:t>512 (for n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_blocks </w:t>
        <w:tab/>
        <w:t>a guess at the number of actual blocks the file takes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nd side 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_ctime</w:t>
        <w:tab/>
        <w:t>time the file was last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_mtime</w:t>
        <w:tab/>
        <w:t>same as st_c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_dev  </w:t>
        <w:tab/>
        <w:t>physical device ID (do not try to interpret this fiel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he DOS hand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_ino  </w:t>
        <w:tab/>
        <w:t>inode ID (usually a file block number on the Ami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On the Amiga one normally cannot directly examine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exclusively locked.  If this case occurs, sta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can the parent directory for the file and if that doesn't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name; </w:t>
        <w:tab/>
        <w:t>name of file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stat *sbuf; </w:t>
        <w:tab/>
        <w:t>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error; </w:t>
        <w:tab/>
        <w:t>0 on success, &lt; 0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ta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stat stat_buf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==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est scratch_fil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at(av[1], &amp;stat_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r &l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an't stat %s\n", a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File is %d bytes long\n", stat_buf.st_siz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din,stdout,stderr                            dice/stdin,stdout,std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: standard input channel (file pointer - MACR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: standard output channel (file pointer - MACR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: standard error channel (file pointer -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 is a FILE * type that represents the program's stand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.  This can be redirected via command line redirectio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un.  stdout is a FILE * type that represents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 stream.  This can also be redirected vi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when the program is run.  stderr is a FILE * typ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program's standard error stream. Currently stder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by _main and represents the console devic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gardless of standard redirections.  These file point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close'd or freopen'd at any time. The stdio macros getch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r and stdio library routines gets and puts deal with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respectively while other library routines such as perr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, puts, getchar, putchar, 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pcpy                                                      dice/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string returning a pointer to the end of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 = stpcpy(d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opies the NULL terminated string pointed to by 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d.  The NULL is copied.  A pointer to the NULL charac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copied string in 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stpcpy is non-standard.  While a stpcpy/stpcp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s more efficient than a strcpy/strcat combination, strcp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trcat are standard functions and thus are guaranteed to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l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; </w:t>
        <w:tab/>
        <w:t>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ptr; </w:t>
        <w:tab/>
        <w:t>pointer to end of data copied to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, strb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uf1 = "hello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uf2 = "123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est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pcpy(dest, buf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pcpy(ptr,  buf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dest);     /* hello123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bpl                                                      dice/strb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 a string-array buffer into an array of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 = strbpl(av, max, 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bpl unpacks a string-array into an array of string poin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rray is a series of NULL terminated strings strung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rminated by a final NULL.  A pointer to each string is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ary-of-pointers (av) with a final NULL entry assuming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rings does not exceed (max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*av; </w:t>
        <w:tab/>
        <w:t>pointer to a preallocated array of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max; </w:t>
        <w:tab/>
        <w:t>the maximum number of entries in the abov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ary; </w:t>
        <w:tab/>
        <w:t>pointer to a pack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um; </w:t>
        <w:tab/>
        <w:t>number of pointers loaded into the av array not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NULL.  If num == max then the av array was not larg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t all the strings or the final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ary = "this\0is\0a\0test\0\0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av[1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efine arysize(x) (sizeof(x)/sizeof((x)[0]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strbpl(av, arysize(av), sar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n == 4);       /*  n == 4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av[0]);           /*  this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av[1]);           /*  is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av[2]);           /*  a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av[3]);           /*  test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av[4] == NULL); /*  av[4] == NULL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at                                                      dice/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ctenate a string to an existi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 = strcat(d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scans the destination buffer for the NULL terminato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the source string to the destination buffer (removing the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 and placing one at the end after the concactenation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beginning of the destination buff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; </w:t>
        <w:tab/>
        <w:t>pointer to destination buffer which already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the NUL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; </w:t>
        <w:tab/>
        <w:t>same as the first argument, a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, strcpy, 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1 = "fu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2 = "bar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d, s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strcat(d, s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 == d); /*  strcat returns its first argumen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d);        /*  fubar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hr                                                      dice/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 = strchr(s,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arches for the character c within the string pointed to by 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ting NULL at the end of s is included in the search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first occurance of c in s is returned or NULL if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be found. C is converted to a char by strch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While strchr(s, 0); may be used to find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is is slow compared to using the construction: `char *ptr = s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trlen(s);  /*  ptr = end of string s *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  <w:tab/>
        <w:t>character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ptr; </w:t>
        <w:tab/>
        <w:t>pointer to the first occurance of character c in s or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rchr(s, 'i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tr == s + 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ptr);      /*  "is is a test"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mp                                                      dice/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strcmp(s1, s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compares two strings, returning -1 if s1 &lt; s2,  0 if s1 == s2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 if  s1 &gt;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strcmp converts the chars in the string to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hould not strcmp strings containing negative characters (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et) for anything other than checking the result against 0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1; </w:t>
        <w:tab/>
        <w:t>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2; </w:t>
        <w:tab/>
        <w:t>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1 = "abca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2 = "abcd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3 = "abcx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4 = "abcdx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5 = "abc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x2 = "abcd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 = strcmp(s2, x2)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string s2 same as string x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 = strcmp(s2, s1)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string s2 larger than string s1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cmp(s2, s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cmp(s2, s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cmp(s2, s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py                                                      dice/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string returning a pointer to the beginning of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 = strcpy(d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copies the NULL terminated string pointed to by s to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The NULL is copied.  The first argument is returned (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; </w:t>
        <w:tab/>
        <w:t>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ptr; </w:t>
        <w:tab/>
        <w:t>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e that the stpcpy() example accomplish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ng and is more efficient, but also requires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f a temporary pointer as well as cluttering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nd being non-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trcpy()/strcat() is more portable though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ffic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uf1 = "hello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uf2 = "123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est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dest, buf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at(dest, buf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dest);     /* hello123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spn                                                    dice/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 string until a character is found that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en = strcspn(s, to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trcspn, the string s is scanned until a character is fou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any character in the string toks. 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is returned.  If no character in 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ks then the length of the string s is return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spn is normally used to search for whitespace within a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many cases strpbrk is more useful than strcs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toks; </w:t>
        <w:tab/>
        <w:t>pointer to string containing characters to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len; </w:t>
        <w:tab/>
        <w:t># of characters skipped in s before a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brk, 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= strcspn("hello this is a test", " \tabc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len == 5);     /*  stopped at the first space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= strcspn("hello this is a test", " abl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len == 2);     /*  stopped at the first 'l'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= strcspn("hello", "abc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len == 5);     /*  stopped at end of string 1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dup                                                      dice/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a string using m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2 = strdup(s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up allocates enough space to hold s1 including the termi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and then copies s1 into this space, returning a poin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tring.  NULL is returned if space could not be allocated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memory conditions.  Note free may be used to free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The amount allocated is (strlen(s1)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is is a non-standard function and may not exist in oth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1; </w:t>
        <w:tab/>
        <w:t>pointer to the string to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2; </w:t>
        <w:tab/>
        <w:t>pointer to malloc'd space containing a duplic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or NULL if space could not be malloc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, free, strcpy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odifying string constants (quoted strings)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ntirely portable.  Normally one does not use strdu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o accomplish the following function bu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declares a char array statically initializ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tring, such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har FuBar[] = { "This is a test" 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hich can be modified in a portable fash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having to duplicate the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1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 = strdup(s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[0] = 'x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s2);   /*  this is a test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(s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 = strdup(s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[1] = '0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s2);   /*  this is a test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(s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error                                                  dice/st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error string associated with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tr = strerror(error); 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rror returns a read-only string associated wit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usually taken from errno after some c.lib call fails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error will result in the string "unknown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error; </w:t>
        <w:tab/>
        <w:t>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tr; </w:t>
        <w:tab/>
        <w:t>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errn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 = fopen("ThisFileDoesNotExist", "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i ==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strerror(errno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ftime                                                  dice/str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broken down time into a string according to 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len = strftime(buf, max, fmt, 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 size_t ma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fm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struct tm *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time formats a broken down time into a buffer according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tring fmt.  The fmt string looks like a the forma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except with different control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%%  - a literal '%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a  - The locale's abbreviated name for the day of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A  - The locale's full name for the  day of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b - The locale's abbr. name for the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B  - The locale's full name for the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%c  - The locale's default representation for the date &amp;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%d  - The day of the month 0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H  -The hour 00-23 (24 hour tim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I  - The hour 01-12  (12 hour tim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j  - The day in the year 001-36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m  - The month 01-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M  - The minute 00-5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p - Indication of morning or afternoon.  In the US: "AM" or "P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S - The second 00-5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U  - The week of the year 00-53, Sunday is the first day in a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w - The day of the week 0-6, Sunday=0 (standar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W -The day of the week 0-6, monday=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x - The locale's default representation for the dat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X  - The locale's default representation for the tim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y  - The year mod 100 (00-99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%Y -The full year (e.g. 1990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%Z  - The name of the locale's time zone, nothing if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The number of characters written to the string is returned, or 0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ted string exceeds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There must be at least max + 1 bytes in buf or un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memory migh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buf; </w:t>
        <w:tab/>
        <w:t>buffer to write formatted str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_t max; </w:t>
        <w:tab/>
        <w:t>maximum size of buffer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fmt; </w:t>
        <w:tab/>
        <w:t>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tm *tm; </w:t>
        <w:tab/>
        <w:t>broken dow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_t len; </w:t>
        <w:tab/>
        <w:t>length of formatted string in buffer or 0 if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localtime, asc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_t t = time(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tm *tp = localtime(&amp;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ftime(buf, sizeof(buf) - 1, "Now is %A %d %B %Y %X",  t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cmp                                                    dice/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strings, case 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stricmp(s1, s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mp compares two strings, returning: -1 if  s1 &lt; s2, 0 if  s1 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, or 1 if  s1 &gt; s2. differs from strcmp in that case is igno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, i.e. a ==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NOTE= stricmp converts the chars in the string to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hould not stricmp strings containing negative characters (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et) for anything other than checking the result against 0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1; </w:t>
        <w:tab/>
        <w:t>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2; </w:t>
        <w:tab/>
        <w:t>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, 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1 = "abCa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2 = "aBcD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3 = "aBCX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4 = "ABCdx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5 = "Abc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x2 = "ABCD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icmp(s2, x2); /* string s2 same as string x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icmp(s2, s1); /* string s2 larger than string s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icmp(s2, s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icmp(s2, s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icmp(s2, s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ns                                                      dice/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one string with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trins(d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s inserts string s into d by shifting the string in 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(s) spaces and then copying s into the newly made hold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ULL, of course).  This result is s inserted in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ere must be enough room in d to insert s; if d is an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f 32 chars and contains a string of 8 chars you can inser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tring of, say, 10 chars, but not of 30 chars.  strins is 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ANSI standar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; </w:t>
        <w:tab/>
        <w:t>destination to inser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source string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, strcat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(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buf, "This is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s(buf + 5, "&lt;gak!&gt;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This &lt;gak!&gt; is a test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len                                                      dice/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en = strlen(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function is used, the length of the requested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The string is scanned until a NULL terminator is f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haracters (not including the NULL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string to obtain leng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len; </w:t>
        <w:tab/>
        <w:t>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nclude &lt;string.h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buf, "Fu Bar Bear Bo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= strlen(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len == 1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at(buf, "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= strlen(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len == 17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at                                                    dice/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ctenate a string to an existing string up to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 = strncat(d, s, 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scans the destination buffer for the NULL terminato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the source string to the destination buffer (removing the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or and placing one at the end after the concactenation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only up to n characters is concactenated including the NU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urce string is exactly n characters long no NUL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.  If the source string is longer than n characters the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 characters of the source string will be appended (an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will be).  A pointer to the beginning of the destination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; </w:t>
        <w:tab/>
        <w:t>pointer to destination buffer which already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the NUL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;    </w:t>
        <w:tab/>
        <w:t>maximum number of characters to concac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; </w:t>
        <w:tab/>
        <w:t>same as the first argument, a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, 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1 = "fu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2 = "bar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[2] = 23;    d[5] = 24;    d[6] = 2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d, s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* overwrites d[2] with a NULL 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d[2]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= strncat(d, s2, 3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does NOT overwrite d[5] with a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rt(d[5] == 24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 == 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cpy(d, s1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strncat(d, s2, 20);  /*  does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 == 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d[5]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d[6] == 2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tops at the NULL, so d[6] was not modifie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s(d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fubar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mp                                                    dice/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strings up to a maximum number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strncmp(s1, s2, 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compares two strings, returning:  -1 if s1 &lt; s2,  0 if s1 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, or 1 if  s1 &gt; s2.   strncmp works like strcmp but only up to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ll be compared.  If all characters compare when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0 is returned indicating that the strings matched. F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ight be compared if either string terminates (w/ a 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maximum is reached or a compare fails (scan is stopp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or 1 is returned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strncmp converts the chars in the string to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hould not strncmp strings containing negative characters (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et) for anything other than checking the result against 0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1; </w:t>
        <w:tab/>
        <w:t>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 s2;</w:t>
        <w:tab/>
        <w:t>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  <w:tab/>
        <w:t>maximum number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 </w:t>
        <w:tab/>
        <w:t>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1 = "abcaq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2 = "abcdr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 *s3 = "abcxs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4 = "abcdxx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 *s5 = "abc"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 *x2 = "abcdt"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   r = strncmp(s2, x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rt(r == 0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ncmp(s2, s1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rt(r &gt; 0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 = strncmp(s2, s3, 4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 = strncmp(s2, s4, 8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 = strncmp(s2, s5, 4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py                                                    dice/strn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string returning a pointer to the beginning of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ULL or the specified number of character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 = strncpy(d, s, 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 char *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copies the NULL terminated string pointed to by 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d. The NULL is normally copied.  The first argument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pointer to the buffer d). The copy will also be termina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ximum is reached, in which case the NULL is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d; </w:t>
        <w:tab/>
        <w:t>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len;   </w:t>
        <w:tab/>
        <w:t>maximum number of character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ptr; </w:t>
        <w:tab/>
        <w:t>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pcpy, 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is is a dumb exa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uf1 = "hello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uf2 = "123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est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ncpy(dest, buf1, 8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at(dest, buf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dest); /* hello123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[2] = 2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ncpy(dest, buf1, 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dest[2] == 2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t only copied to chars!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[2] = 0;    /*  note we have to add the NUL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at(dest, buf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*  he123  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des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(0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icmp                                                  dice/strn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strings up to a maximum number of characters ,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 = strnicmp(s1, s2, n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 char *s1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 char *s2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icmp compares two strings, returning:  -1,  s1 &lt; s2;  0, s1 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;   1,  s1 &gt; s2.  strnicmp differs from strcmp in that c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for alphabetic characters (i.e., a == A) and only up to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compared. Refer to stricmp and strncmp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strnicmp converts the chars in the string to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hould not strnicmp strings containing negative characters (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et) for anything other than checking the result against 0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1; </w:t>
        <w:tab/>
        <w:t>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2; </w:t>
        <w:tab/>
        <w:t>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n;     </w:t>
        <w:tab/>
        <w:t>maximum #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, 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1 = "aBcAQ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2 = "abCDR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3 = "ABcXs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4 = "aBCDxX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5 = "aBC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x2 = "AbCD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nicmp(s2, x2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nicmp(s2, s1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nicmp(s2, s3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nicmp(s2, s4, 8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l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trnicmp(s2, s5,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&gt;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pbrk                                                    dice/strp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specific character(s) (tokens) i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 = strpbrk(s, to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pbrk searches the string s for any character in the string to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when searching for whitespace in s, toks w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and tab character.  If no character in s match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oks then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toks;  </w:t>
        <w:tab/>
        <w:t>pointer to string containing tokens to sc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ptr; </w:t>
        <w:tab/>
        <w:t>pointer to point in s where the character match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 toks, or NULL if s wa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 = "This  \t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rpbrk(s, " \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tr == s + 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rpbrk(ptr + 1, " \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tr == s + 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rpbrk(ptr + 1, " \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tr == s +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rpbrk(ptr + 1, " \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tr == s + 9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rpbrk(ptr + 1, "xyz");  /*  doesn't find '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tr ==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rchr                                                    dice/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a character in a string, sca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 = strrchr(s,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searches for the character c within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 The terminating NULL at the end of s is included in the search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searched backwards. A pointer to the last occurrance of c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is returned or NULL if c could not be found.  C is converted to a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quantity by strr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The ANSI spec does not say anything about including the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character in the search for strrchr and some imple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us not implement thi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c; </w:t>
        <w:tab/>
        <w:t>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ptr; </w:t>
        <w:tab/>
        <w:t>pointer to the last occurance of character c in s or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rrchr(s, 'i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tr == s + 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ptr);      /*  "is a test"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rrchr(s, 'x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tr ==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spn                                                      dice/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 string until a character is found that does not matc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a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en = strspn(s, to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s is scanned until a character is found that does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racter in the string toks.  The number of characters skipp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 If every character in s matches some character in tok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string 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pn is normally used to skip whitespace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toks; </w:t>
        <w:tab/>
        <w:t>pointer to string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haracters to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len; </w:t>
        <w:tab/>
        <w:t># of characters skipped in s before a match c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= strspn("  \t \t\t abcde test", " \t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rt(len == 7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stopped at the 'a'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= strspn("abcd ", "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len =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= strspn("   \t\t ", " \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rt(len == 6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all match, len = strlen(str);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str                                                      dice/str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ub-string within anoth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tr = strstr(s, su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u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s is scanned until the sub-string sub matches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at the current scan point, and a pointer to the sub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s is returned.  If the sub-string could not be found NU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toks; </w:t>
        <w:tab/>
        <w:t>pointer to string containing characters to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ptr; </w:t>
        <w:tab/>
        <w:t>point in s where sub string was found or NULL if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 = "abcdefghijklmnopqrstuvwxyz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strstr(s, "klm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ptr == s +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ptr);  /*  klmnopqrstuvwxyz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d                                                      dice/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tring to fp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 = strtod(s, &amp;t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od converts a string to a floating point double.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is skipped.  The format of the fp number in the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+/-/&lt;nothing&gt;}ddddd[.ddddd][E{+/-/&lt;nothing&gt;}d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p strings: " +1.234E-3", "-1234", "6.5676E4", "214.23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string containing f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*tp; </w:t>
        <w:tab/>
        <w:t>pointer to pointer, the pointer is modified to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canned f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d; </w:t>
        <w:tab/>
        <w:t>resulting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ile -lm to include math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t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= strtod("1.2134 3.45E2", &amp;t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1.2134 = %lf\n", d);    /*  1.213400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= strtod(tp, &amp;t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3.45E2 = %lf\n", d);    /*  345.000000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k                                                      dice/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up a string in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rg = strtok(s, to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ok breaks up a string into arguments.  It determines the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from the toks string which contains a set of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usually \t to mean space and tab).  The first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ok should specify the string s and toks. Initial whites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and the string is then scanned until the end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s found.  The string is then modified: a NULL is plac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first argument and a pointe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calls to strtok should pass a NULL for the string 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trtok to continue scanning the original string (who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tored in a static char * within strtok). strtok returns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tring is exhausted, in which case it returns NUL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call to strtok can return NULL if the passed string s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but whitespace (as specified by toks)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s string at any time (i.e. pass a different toks string to strt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WARNING! strtok modifies the source string and returns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; </w:t>
        <w:tab/>
        <w:t>pointer to string to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toks;  </w:t>
        <w:tab/>
        <w:t>pointer to string containing 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gument delimi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arg; </w:t>
        <w:tab/>
        <w:t>pointer into s to next argument that is NULL terminated (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pn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3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ar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 char *ws = " \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'This' 'is' 'a' 'test!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buf, "  This  is \t \t a test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arg = strtok(buf, ws); arg; arg = strtok(NULL, ws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rg = '%s'\n", ar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l                                                      dice/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tring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v = strtol(str, &amp;tail, bas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s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i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ol converts a string into an integer using the specified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6.  If a non-zero base is specified conversion is done us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(hex numbers may still be preceeded by '0x' or '0X').  If 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the base then the base is determined from the fir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wo characters of the number portion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0</w:t>
        <w:tab/>
        <w:t>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1-9</w:t>
        <w:tab/>
        <w:t>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0x</w:t>
        <w:tab/>
        <w:t>hex (0x or 0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ases larger than 10, alphabetic characters are used to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 Either lower case or upper case letters may be used.  strt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s a pointer to the remainder of the string after the conver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ol ignores any whitespace at the beginning of the string an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an optional negative sign (which may precede the 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the string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 strtol returns the converted value as a long, 0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nable to convert anything, and an undefined resul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value wa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 strtol supersedes atoi and a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str; </w:t>
        <w:tab/>
        <w:t>pointer to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*tail; </w:t>
        <w:tab/>
        <w:t>*tail modified to point to just after las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base; </w:t>
        <w:tab/>
        <w:t>base of conversion or 0 for auto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v; </w:t>
        <w:tab/>
        <w:t>converted result, an integer, or 0 if no conversion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, a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v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tai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c != 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estprg &lt;string&gt; &lt;base&gt;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estprg 0123abc 0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estprg 0x1000 0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testprg 0123abc 16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= strtol(av[1], &amp;tail, atoi(av[2]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v = %d, tail = %s\n", v, tai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1&gt; testprg fffg 16 v = 4095, tail = 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&gt; testprg -0x100 0  v = -256, tail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testprg 118 8 v = 9, tail =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&gt; testprg 11 0 v = 11, tail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testprg 011xx 0 v = 9,  tail =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ystem                                                      dice/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ystem shell with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system(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system calls the system shell with the specified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he exit code of the command or -1 if it was unable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OR PROGRAMS COMPILED UNDER 1.3, even if run in 1.4 envirome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system call will not return the exit code from the comman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eturn -1 if could not be run, 0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OR PROGRAMS COMPILED UNDER 2.0, system will use the 2.0 cal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return a proper exit code when running under 2.0, and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execute if running under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buf; </w:t>
        <w:tab/>
        <w:t>command line to run, like a normal AmigaDOS 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an,ftan                                                  dice/tan,f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: return tan of a double quant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n: return tan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a = tan(b); double 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 = ftan(d); 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 returns the tangent of a double quantity; ftan returns the tan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b; 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d;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a; 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c; </w:t>
        <w:tab/>
        <w:t>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ompile with the math library -l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uble a = tan(0.25)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an 0.25 = %lf\n", 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0.2553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ss accuracy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oat a = ftan(0.25)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an 0.25 = %lf\n", (double)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ime                                                          dic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t t = time(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ime(&amp;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returns the current time as a time_t and also copies it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t if the address of said is passed as an argument. You ma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as an argument in which case the time is only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s returned as seconds since some base date, time_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an unsigned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_t *t; </w:t>
        <w:tab/>
        <w:t>pointer to a time_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_t t; </w:t>
        <w:tab/>
        <w:t>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_t t = time(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 = %u\n", 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mpfile                                                    dice/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 = tmp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file creates a temporary file and returns a file pointer.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is not accessible. The file pointer is avail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, writing, and seeking (as in rewind, fseek). 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empty.  This call may be used to create a tempo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automatically be removed when you fclose it.  tm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FILE * pointer or NULL if it was unable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opened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nam, 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p = tmpfil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This is a test of\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 temporary file\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ubar bletch\n", f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wind(f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fgets(buf, sizeof(buf), fp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uts(buf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lose(fp);    /* close and delete the file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mpnam                                                      dice/tmp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unique, temporar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lename = tmpnam(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nam creates a unique temporary file name meant never to be se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  The filename tmpnam creates will be no more than L_tmp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long (L_tmpnam is a macro in &lt;stdio.h&gt;), including the NULL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imply declare a buffer:`char buf[L_tmpnam]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nam returns the buffer into which it created the tempo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If you specify a non-NULL buffer it returns its first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ss NULL to tmpnam then tmpnam will use its dow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buffer (overwritting any previous name that was stored in s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) and return a point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buf;  </w:t>
        <w:tab/>
        <w:t>optional buffer of at least L_tmpnam bytes to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 name or NULL to have tmpnam() use its ow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ptr; </w:t>
        <w:tab/>
        <w:t>pointer to buffer (buf if buf !=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L_tmpnam];    char *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r = tmpnam(NULL);    puts(pt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rt(tmpnam(buf) == buf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returns argumen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s(buf);     /*  haven't overwritten it yet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s (same as first)\n", pt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tmpnam(NULL) == pt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that will overwrite it!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pt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olower                                                    dice/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character into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c = tolower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This is a MACRO if you #include &lt;ctype.h&gt;, a subroutin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lower, if the character is in upper case the equivalent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haracter is returned, or else the argument is returned (i.e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 Characters less than  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: are passing a CHAR, you must cast it to an UNSIGNED CHAR fir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EOF is a valid input an always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c; 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c%c%c%c", tolower('a'), tolower('B'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lower('%'), tolower('Q'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oupper                                                    dice/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character in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c = toupper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is is a MACRO if you #include &lt;ctype.h&gt;, a subroutine call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upper, if the character is in lower case the equivalent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haracter is returned, or else the argument is returned (i.e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When a non-zero value is returned, this value can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other than zero.  It is not necessarily a 1.  It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fit in a short, however, and still remain non-zero.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the 128-255 range are valid inputs. characters less than -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larger than 255 are illegal and the results will be rand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: are passing a CHAR, you must cast it to an UNSIGNED CHAR fir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EOF is a valid input an always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c; </w:t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c%c%c%c", toupper('a'), toupper('B'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pper('%'), toupper('Q'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ungetc                                                      dice/un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a character back onto a file pointer's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ungetc(c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pushes the specified character back onto the input stream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had not been read.  Only ONE character may be pushed back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put stream at a time.  If all went well, the return value 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c.  Else EOF is returned if too many characters were pu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Some implementations of C allow multiple characters to be pu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.  The majority, including DICE, allows only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is useful when, in scanning an input stream, you oversho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ast' character you wanted a particular routine to retriev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can push the character back onto the input stream with ung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nother routine's getc (getchar, fread, fgetc, etc...)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haract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c; </w:t>
        <w:tab/>
        <w:t>character to push back onto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*fp; </w:t>
        <w:tab/>
        <w:t>file pointer stream to push character 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pushed character (c) if no error, EOF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, getchar, fread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scan_numb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scan_alpha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Enter nnnaaannn where n=digit a=alph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1234abcd99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f("? "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lush(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_number();  puts("--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_alpha();   puts("--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_number(); 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scan_numbe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c = getchar(); c &gt;= '0' &amp;&amp; c &lt;= '9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= getchar(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digit: %c\n", 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!= EO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getc(c, stdin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scan_alph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c = getcha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lower(c) &gt;= 'a' &amp;&amp; tolower(c) &lt;= 'z'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=getchar(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f("alpha: %c\n", c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(c != EOF) ungetc(c, stdin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test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nnaaannn where n=digit a=alph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1234abcd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98charlie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: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: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: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: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: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: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: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: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: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: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unlink                                                      dice/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unlink(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 deletes a file, equivalent to remove. This call delete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system.  unlink exists for UNIX compatibility only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to delete a directory if you wish to maintain 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 *filename; </w:t>
        <w:tab/>
        <w:t>name of fil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  </w:t>
        <w:tab/>
        <w:t>0 if successful,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unlink("T: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r ==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deleted T:xx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"unable to delete t:xx or it does not exist"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bmain                                                      dice/wb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entry when run from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bmain(struct WBStartup *w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*  your main code goes here *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exitc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bmain routine is the entry point called afte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of c.lib and the program enviroment is don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module (c.o) and _main() routine (in c.lib). wbmain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run from the workbench, main is call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un from the CLI.  Currently the exit code is ignor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workbench startup message is passed to wbmai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or ignore this message as you like but should NOT ReplyMs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peat, do not ReplyMsg it.  When you return from wbmain or exi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the exit code will automatically deal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f run from the workbench this program will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ile T:XX instead of printing something on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(since there is no console in that ca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in(ac, a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*a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("This was run from a CLI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bmain(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ms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to make the example less comple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*fi = fopen("T:xx", "w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rintf(fi, "This was run from the WORKBENCH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lose(fi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rite                                                        dice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BA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 = write(fd, buf, byte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writes data to a file, starting at the current seek posi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xtends the file if necessary, or else writes over exist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rmal files, write will always retur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and fewer only if an error occurs.  With devices writ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 not return the number of bytes requested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, though usually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nformation. Unlike file pointers and file handles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fd; </w:t>
        <w:tab/>
        <w:t>file descriptor to write to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buf;    </w:t>
        <w:tab/>
        <w:t>pointer to buffer to write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len; </w:t>
        <w:tab/>
        <w:t xml:space="preserve"> number of byt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r; </w:t>
        <w:tab/>
        <w:t>number of bytes actually written, usually an error if r !=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 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sser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open("T:xx", O_WRONLY|O_CREAT|O_TRUN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fd &gt;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 write(fd, "FuBar\n"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seek(fd, 0L, 0);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 seek back to beginning of  fi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write(fd, "XX", 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(r == 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f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&gt; sample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type t:xx XX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x.a                                                            dice/x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it terminating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The X.O module is the last object module in the link line D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o DLINK when linking an executable.  This module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init and autoexit sections with an RTS allowing the b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(s) to be called by the startup and exit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it/exit sections work as follows: any object module may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ly named section which will be linked, in sequence,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's sections of the same name.  These sections contain on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RTS.  The terminating module X.O adds a single RTS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llowing the base of the section to be cal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/exit module (C.O), propogating through all autoinit/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before hitting the RTS placed in the section by X.O. D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utoinit/exit sections to handle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Code to initialize initialized data containing references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initialized data (i.e.  int a, *b = &amp;a;) when the cod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made residentable.  This precludes the need for the startu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to handle Data-Data Reloc32's for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Code to open libraries whos base variables are reference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never declared. _DOSBase and the various floating point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are automatically opened in this way whenever library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them are made. This precludes the need for DICE to have mass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complex, and many times unncessary code in c.lib to handl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Code to close libraries that were openned by (2)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Entry points for the special __autoinit keyword (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versions of DIC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